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on BUSINESS and ECONOMICS</w:t>
            </w:r>
          </w:p>
          <w:p>
            <w:pPr>
              <w:pStyle w:val="Heading2"/>
              <w:rPr/>
            </w:pPr>
            <w:r>
              <w:rPr/>
              <w:t>Issue 3, Volume 1,  July 2004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9526  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Speculative Bubble in the Florence of Fourteenth Century ?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rlo Artem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 Opinion Formation Dynamics with Logistic Map and its Complex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uya Yama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odelling of Potentially Hazardous Objects with Time Shif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Ivan V. Kazachkov, Yevgen V. Chesnokov and Olga M. Kazachko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n Integral Security Kern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1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Rafael Alvarez, Leandro Tortosa, Jose-Francisco Vicent, and Antonio Zamo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System to Communicate Hidden Information using Color Imag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oan-Josep Climent, Enrique Arcaina, Leandro Tortosa, Antonio Zamo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Nonlinear Cryptosystem Based on Elliptic Curv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oan-Josep Climent, Francisco Ferránde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New Cryptosystem Based on Elliptic Curves and Polynomial Matri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oan-Josep Climent, Francisco Ferránde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Logistic Regression Analysis in the Electronic Busine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6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uan Jesus, Bernal García, Soledad María,  Martínez María-Dolores, Juan Francisco,  Sánchez Garcí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0:04:00Z</dcterms:created>
  <dc:creator>WSEAS</dc:creator>
  <dc:description/>
  <dc:language>en-US</dc:language>
  <cp:lastModifiedBy>1</cp:lastModifiedBy>
  <cp:lastPrinted>2004-10-15T13:43:00Z</cp:lastPrinted>
  <dcterms:modified xsi:type="dcterms:W3CDTF">2004-11-11T15:45:00Z</dcterms:modified>
  <cp:revision>5</cp:revision>
  <dc:subject/>
  <dc:title>WSEAS Trans. on BUSINESS and ECONOMICS, July 2004</dc:title>
</cp:coreProperties>
</file>