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2, Jul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L estimation of distribution parameters for var calculation using evolutionary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Gonul Uludag, Kerem Senel, A. Sima Etaner-Uyar, Hasan Da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s the reduction in output growth related to the increase in its uncertainty? The case of It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nelaos Karanasos,  Stefanie Schu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llenges in Real world Optimization through Meta-Heuristics: The Dynamic Scheduling C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a Madu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Constructing a Customer Science Application System “CS-CIANS” - Development of a Global Strategic Vehicle “Lexus” Utilizing New J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kuro Amas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reating Competitive Advantage from Human Resource and Human Capital Management through Knowledge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evin J. O'Sulli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rvice Oriented Architecture for Enterpris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nkar Kambhampaty, Satish Chan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grating ABC and IDEF0 Techniques for the Evaluation of Workflow Managem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lias Hadzil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nancial rewards for electronic tax declarations: efficient and fai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rt Tommel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conometric Analysis of the Polish FDI a Panel Data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rzy Rozan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6:00Z</dcterms:created>
  <dc:creator>WSEAS</dc:creator>
  <dc:description/>
  <dc:language>en-US</dc:language>
  <cp:lastModifiedBy>pc</cp:lastModifiedBy>
  <cp:lastPrinted>2004-11-05T10:38:00Z</cp:lastPrinted>
  <dcterms:modified xsi:type="dcterms:W3CDTF">2006-02-01T15:01:00Z</dcterms:modified>
  <cp:revision>36</cp:revision>
  <dc:subject/>
  <dc:title>WSEAS TRANSACTIONS on BUSINESS and ECONOMICS, July 2005</dc:title>
</cp:coreProperties>
</file>