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BUSINESS and ECONOM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7, Volume 3, July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26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iscriminant Model for Customer Lifetime Value via BPNN Mod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Ching-Cheng Shen, Kun-Lin Hsi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easure User Perceived Service Quality of Information-Presenting Web Portals: Ranking with Fuzzy Preference Rel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ien-Chin Wang, Jia-Ling Li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re Candidate Countries Prepared to Enter in the Single European Information Spa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iron Tudor Adriana, Mutiu Alexandra, Lacurezeanu Ramo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isk Management Practices in Malaysia’s Public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oor Habibah Arshad, Azlinah Mohamed, Zaiha Mat N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arket Orientation and Organizational Performance: The Integration of Cultural and Behavioral Perspectives and the Moderating Role of Information Technology Compet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un-Der Chen, Yi-Wen Fan, Cheng-Kiang Fa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osite Web Services for E-Activ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toica Cristina, Stoica Valentin, Ionescu Felicia, Ciobanu Cosm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Knowledge Based Society and Structural Unemployment:  Mutually Exclusive Concept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ndre Slabb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46:00Z</dcterms:created>
  <dc:creator>WSEAS</dc:creator>
  <dc:description/>
  <cp:keywords/>
  <dc:language>en-US</dc:language>
  <cp:lastModifiedBy>pc</cp:lastModifiedBy>
  <cp:lastPrinted>2004-11-05T10:38:00Z</cp:lastPrinted>
  <dcterms:modified xsi:type="dcterms:W3CDTF">2006-11-09T12:23:00Z</dcterms:modified>
  <cp:revision>132</cp:revision>
  <dc:subject/>
  <dc:title>WSEAS TRANSACTIONS on BUSINESS and ECONOMICS, July 2006</dc:title>
</cp:coreProperties>
</file>