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BUSINESS and ECONOMIC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6, Volume 3, June 2006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109-9526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ncorporating Fuzzy Aggregation  Weight and Multiple Criterions Decision-Making into Project Performance Evalu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Shui-Hwi Cheng, Hui-Mei Yang, Ching-Cheng Shen, Kun-Lin Hsie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n Integrated Balanced Scorecard and Simulation Approach for Measuring Call Centre Operation Performa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Panayiotou Nikolaos, Ponis Stavros, Apostolakos Dimitri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Optimal Increase for the Transportation Network Capac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3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Dorel Dusmanesc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Multiple Join Index for Data Warehous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di-Cristina Mite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LV Discriminant model in Health Club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Ching-Cheng Shen, Kun-Lin Hsie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On Software Projects Affecting Requirements by Internal Releas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Deniss Kumland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ata Warehouse Development with EP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aris Klimaviciu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Personal Data Protection Bill: Implications for E- Consumer Data Privacy in Malays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arabdeen Jawahith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7:46:00Z</dcterms:created>
  <dc:creator>WSEAS</dc:creator>
  <dc:description/>
  <cp:keywords/>
  <dc:language>en-US</dc:language>
  <cp:lastModifiedBy>pc</cp:lastModifiedBy>
  <cp:lastPrinted>2004-11-05T10:38:00Z</cp:lastPrinted>
  <dcterms:modified xsi:type="dcterms:W3CDTF">2006-10-04T13:12:00Z</dcterms:modified>
  <cp:revision>120</cp:revision>
  <dc:subject/>
  <dc:title>WSEAS TRANSACTIONS on BUSINESS and ECONOMICS, June 2006</dc:title>
</cp:coreProperties>
</file>