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640"/>
      </w:tblGrid>
      <w:tr>
        <w:trPr>
          <w:trHeight w:val="2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318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WSEAS TRANSACTION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on BUSINESS and ECONOMIC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22"/>
                <w:lang w:val="en-US"/>
              </w:rPr>
            </w:r>
          </w:p>
          <w:p>
            <w:pPr>
              <w:pStyle w:val="Heading2"/>
              <w:rPr/>
            </w:pPr>
            <w:r>
              <w:rPr/>
              <w:t>Issue 3, Volume 3, March 2006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        </w:t>
            </w:r>
            <w:r>
              <w:rPr>
                <w:rFonts w:cs="Arial" w:ascii="Arial" w:hAnsi="Arial"/>
                <w:b/>
                <w:sz w:val="26"/>
              </w:rPr>
              <w:t>ISSN    1109-9526       http://www.wseas.or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</w:tblGrid>
      <w:tr>
        <w:trPr>
          <w:trHeight w:val="144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Robust Cournot Strategies in Electricity Markets using Possibilistic Optimiz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3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F. Alberto Campos, Jose Villar, Julian Barqui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sv-SE"/>
              </w:rPr>
            </w:pPr>
            <w:r>
              <w:rPr>
                <w:b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sv-SE"/>
              </w:rPr>
            </w:pPr>
            <w:r>
              <w:rPr>
                <w:b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Managerial Opportunities of Uninorm based Importance-Performance Analys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enoit Depaire, Koen Vanhoof, Geert We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Trading Behavior under Public Disclosure Regulatio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9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Minh T. V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 Multi-Criteria Approach to Credit Risk Assess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5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Neli Tomic-Plazibat, Zdravka Aljinovic, Zoran Babic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Simulation Modeling of National Macroeconomic Syste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Zeljko Garac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Business Intelligence in Support of Business Strateg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9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Zeljko Pani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Comovements in the European Financial Markets - Do They Change over Time? A VECM Approach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4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George Filis, Costas Le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Financial Structure and the Profitability of Croatian Banks: Modelling and Forecast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2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Mirjana Pejic Bach, Vanja Simicevic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n Evaluation of Autoregressive Conditional Heteroskedasticity Modeling in Malaysian Stock Marke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0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Chin Wen Cheong, Abu Hassan Shaari Mohd Nor, Zaidi Is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Logistic Regression, Survival Analysis and Neural Networks in Modeling Customer Credit Scor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6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Natasa Sarlija, Mirta Bensic, Marijana Zekic-Susac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The Effect of Feeder Route Arrangement on Interhub Linkage in Marine Hub-and-Spoke Network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3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Shang-Hsing Hsieh, Hsien-Lun Wo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nalysing the Shape of an OC Curve for an Acceptance Sampling Plan: A Quality Management Tool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9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Ksenija Dumicic, Vlasta Bahovec, Natasa Kurnoga Zivadinovic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Matlab Toolbox for Generating Claim Sizes using Archimedean Copula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8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Victoria Rivas, Alfredo Cuest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Overcoming Multicolinearity by Orthogonal Transformation of the Explanatory Variabl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4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Josip Arneric, Elza Jurun, Snjezana Pivac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Human Factor in the Implementation of Information and Communication Technology in Enterprise Financial Model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2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Marina Cicin-Sain, Branka Crnkovic-Stumpf, Ivan Urod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New Directives and a Role of Regulators in the Process of Electricity Market Liberalisation in EU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Tina Krope, Marko Sencar, Jurij Krop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Process Performances and Process Stakeholders: A Case Study in the Health Ca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8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Gianmario Motta, Erik Zanga, Paola D'Agnon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lbertus Extra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7:46:00Z</dcterms:created>
  <dc:creator>WSEAS</dc:creator>
  <dc:description/>
  <dc:language>en-US</dc:language>
  <cp:lastModifiedBy>pc</cp:lastModifiedBy>
  <cp:lastPrinted>2004-11-05T10:38:00Z</cp:lastPrinted>
  <dcterms:modified xsi:type="dcterms:W3CDTF">2006-06-02T13:11:00Z</dcterms:modified>
  <cp:revision>81</cp:revision>
  <dc:subject/>
  <dc:title>WSEAS TRANSACTIONS on BUSINESS and ECONOMICS, March 2006</dc:title>
</cp:coreProperties>
</file>