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3, Ma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Applications of Construction of MinxEnt Probability Distrib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laddin Shamilov, Cigdem Giriftinoglu, Ilhan Usta, Yeliz Mert Kant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roach to Multimodal Distributions with Maximum Entrop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addin Shamilov, Ilhan Usta, Yeliz Mert Kant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ybrid Neuro-Genetic Systems as Effective Analysis schemes of Financial and Accounting stat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oukeris Nikolaos, Matsatsinis Nikola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ybrid Neuro-Genetic Principle Components Analysis as networks in Corporate Financial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tsatsinis Nikolaos, Loukeris Nikola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xt-based Decision Making with Artificial Immun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na Kopackova, Ludek Kopac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Information Extraction using Information Management Agent for Croatian Financial Mark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kola Vlah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Relationships Between Organizational Innovation Capability and its Determinants - The Case of Transition Econom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abrijela Leskovar-Spacapan, Majda Ba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novation Process and Innovation Capability of Slovenian Fi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jda Bastic, Gabrijela Leskovar-Spaca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current Neural-Genetic Hybrids in Corporate Financial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oukeris Nikolaos, Matsatsinis Nikola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6:00Z</dcterms:created>
  <dc:creator>WSEAS</dc:creator>
  <dc:description/>
  <dc:language>en-US</dc:language>
  <cp:lastModifiedBy>pc</cp:lastModifiedBy>
  <cp:lastPrinted>2004-11-05T10:38:00Z</cp:lastPrinted>
  <dcterms:modified xsi:type="dcterms:W3CDTF">2006-09-06T11:51:00Z</dcterms:modified>
  <cp:revision>110</cp:revision>
  <dc:subject/>
  <dc:title>WSEAS TRANSACTIONS on BUSINESS and ECONOMICS, May 2006</dc:title>
</cp:coreProperties>
</file>