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BUSINESS and ECONOM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1, Volume 3, November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9526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mplementation of Statistics with the Help of Mathematics in a System of Chain Sto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Zvonko Sajfert, Dejan Dordevic, Carisa Besic, Vjekoslav Sajf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Generalized Integer Programming Model with Special Forms for the Optimal Provision of Multiple Manufact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aid A. Hassan, Seraj Y. Ab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upply Chain Simulation with a Process and Resource Models-based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young Yol J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Efficiency Analysis for Moldavian Indust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ikos E. Mastorakis, Iurie Caraus, Tkacenko Alexand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conomic Comparison of Central and Decentralised System of Waste Water Clea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. Zorko, D. Goricane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46:00Z</dcterms:created>
  <dc:creator>WSEAS</dc:creator>
  <dc:description/>
  <cp:keywords/>
  <dc:language>en-US</dc:language>
  <cp:lastModifiedBy>pc</cp:lastModifiedBy>
  <cp:lastPrinted>2004-11-05T10:38:00Z</cp:lastPrinted>
  <dcterms:modified xsi:type="dcterms:W3CDTF">2007-06-18T07:40:00Z</dcterms:modified>
  <cp:revision>139</cp:revision>
  <dc:subject/>
  <dc:title>WSEAS TRANSACTIONS on BUSINESS and ECONOMICS, November 2006</dc:title>
</cp:coreProperties>
</file>