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 xml:space="preserve">on </w:t>
            </w: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BUSINESS and ECONOM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1, 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526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Model for Risk Evaluation in Construction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maury A. Caballero and Kang K.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ing the Perceived Environmental Uncertainty Function by Rasch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nessa Yanes-Estévez, Juan Ramón Oreja-Rodríguez, Pedro Alva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port Protocol Implementation of Diameter at IPv6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i-jong Yu, Sangkeun Yoo, Hyun-go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ultivariate Model For The Banana Production In The Canary Islands Including Production               costs and Inc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l-Fariña, María Candelaria, González-Concepción, Concepc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informatics as a Tool for Porvety Mapping and Decision Making Support - A Fuzzy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gareth Meirelles and Oswaldo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ime Series Analysis with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uis F. Mingo, Castellanos J., López G., Arroyo 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ystem Development for Fuzzy Project Schedu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gqi Pan, Chung-Hsing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ARMA Models Identification Using the Infinite VAR 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elina Pestano-Gab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ngineering ESP Instruction for Lower Level Japanese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rold A. DeH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nomous Key Recovery System using EC-AMP User Authentication in Wireless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joo Chung, Seoklae Lee, Jaeil Lee, Jooseok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siness Process Engineering with ARIS Simulation – A Case Study of a Call Centre Operation Assess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onis Stavros, Hadzilias Elias, Panayiotoy Nikola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Training Algorithms for Recurrent Neural Network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warin Pattamavorakun, Huynh Ngoc Ph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ing the Internal Rate of Return Financial Function in Evaluating Investment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ranka Crnkovic- Stumpf, Borka Uhac,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sonalized Campaign Based on User Preference and Group D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l-Hwan Lee, Dong Hoon Seo, Chi Hwa Song, Won Don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07:00Z</dcterms:created>
  <dc:creator>WSEAS</dc:creator>
  <dc:description/>
  <dc:language>en-US</dc:language>
  <cp:lastModifiedBy>1</cp:lastModifiedBy>
  <cp:lastPrinted>2004-10-15T13:43:00Z</cp:lastPrinted>
  <dcterms:modified xsi:type="dcterms:W3CDTF">2004-11-11T15:45:00Z</dcterms:modified>
  <cp:revision>9</cp:revision>
  <dc:subject/>
  <dc:title>WSEAS Trans. on BUSINESS and ECONOMICS, October 2004</dc:title>
</cp:coreProperties>
</file>