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2, Octo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Business Intelligence System Improvement Impact on Improved Business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les Popovic, Tomaz Turk, Jurij Jak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search on the Life Management of Power Transfor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ang Weizheng, Li Yanming, Yang Lanjun, Wang Zhenggang, Zhang Jinguang, Kuang 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mercial Economy Efficiency PID Control System and the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ay Chang, S.-S. Lin, Jenn Tang, Yong 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ethod of Drawing Cloth Patterns With Fabric Behav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h-Wen Hsiao, Rong-Qi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Websites of Taiwan Medical Centers: What information do they provi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n-Hua Tu, Hsieh-Hua Yang, Hsiu-Fen T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an Information System Integration Framework for the Manufacturing Busi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 Kuang, James G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cquiring Hyponymy Relations from Large Chinese Corp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i Liu, Cungen Cao, Haitao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ss Customization in Cutting Stock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er Trkman, Miro Gradi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E-Learning for Education &amp; Training and Research &amp; Development based on Art, Science, Engineering &amp; Technology in Indones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hani Jahja Wido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MF Testing Methodology for an Inter-eBusiness Software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ctor Fernandez P., Ricardo Chalme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Content of Medical Centers Web-Sites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ng-Ju Chen, Wender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se Study of Learning Experience on Applying Information Technology to Make Web S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uo-Hung Tseng, Yao-Ming Chu, Yao-Yuan Liu, Ya-Lin Li, Bing P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Research about Applying Information Technology to Creation of Subject Website and Knowledge Transf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uo-Hung Tseng, Yao-Ming Chu, Yao-Yuan Liu, Ya-Lin Li, Chi-We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rategies for Low Production Volumes - Low Variety Manufacturing Environment for Automobile Industry – A Normativ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za Jahanzaib, Khalid Akht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Web-Appointment System of the Hospitals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an-Jung Chen, Hsieh-Hua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Algorithms on Machines Through Graph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ritasu Sin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WSEAS</dc:creator>
  <dc:description/>
  <dc:language>en-US</dc:language>
  <cp:lastModifiedBy>Nikos Mastorakis</cp:lastModifiedBy>
  <cp:lastPrinted>2004-11-05T10:38:00Z</cp:lastPrinted>
  <dcterms:modified xsi:type="dcterms:W3CDTF">2006-03-30T13:24:00Z</dcterms:modified>
  <cp:revision>40</cp:revision>
  <dc:subject/>
  <dc:title>WSEAS TRANSACTIONS on BUSINESS and ECONOMICS, October 2005</dc:title>
</cp:coreProperties>
</file>