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3, Octo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Procedure of Project Decision Based on Data Mining of Rough 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i Wanqing, Ma Lihua, Meng Wenqing, Du Fengq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lection of the MAS by Applying the Fuzzy Preference Re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en-Chin Wang, Ying-Hsi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sting the Determinants of E-Learning Acceptance for Voluntary Studies via a Structural Equa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g-Kyo Suh, Tae-Hw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of Economical Market Forces using Neural Based Dynamical Optimal Knowledge Evalu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moud Zaki Iskandarani, Ghaleb Awad El-Ref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ybrid Softwar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niss Kuml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Services in Malaysia: An Empirical Investi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rali Raman, Maniam Kalian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thod for Enlarging Software Development Teams using Accelerated Knowledge Sha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zvan Bologa, Ana Ramona Lup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dc:language>en-US</dc:language>
  <cp:lastModifiedBy>Nikos Mastorakis</cp:lastModifiedBy>
  <cp:lastPrinted>2004-11-05T10:38:00Z</cp:lastPrinted>
  <dcterms:modified xsi:type="dcterms:W3CDTF">2007-02-01T13:18:00Z</dcterms:modified>
  <cp:revision>131</cp:revision>
  <dc:subject/>
  <dc:title>WSEAS TRANSACTIONS on BUSINESS and ECONOMICS, October 2006</dc:title>
</cp:coreProperties>
</file>