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3, Sept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rtfolio Management for a Research and Development Project using the Multiple Attribute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oshiki Nakam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ng Optimal Choice of the Location by using AHP-TOPSIS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g-Ru Wu, Chin-Tsai Lin, Huang-Chu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terprise Architecture Work Overview in Three Finnish Business Enterpri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etu Nie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current Systems Development Model (CSDM) for Client-Driven Electronic Commerce System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anwu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llaborative Work Capabilities for E-Business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smin Porumb, Sanda Porumb, Aurel Vlaicu, Bogdan Or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Study of Coordinating Mechanisms through the Networking Perceptions at the E-Commerce Busi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enn Tang, S. Y. Ts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6:00Z</dcterms:created>
  <dc:creator>WSEAS</dc:creator>
  <dc:description/>
  <cp:keywords/>
  <dc:language>en-US</dc:language>
  <cp:lastModifiedBy>pc</cp:lastModifiedBy>
  <cp:lastPrinted>2004-11-05T10:38:00Z</cp:lastPrinted>
  <dcterms:modified xsi:type="dcterms:W3CDTF">2006-12-01T10:55:00Z</dcterms:modified>
  <cp:revision>130</cp:revision>
  <dc:subject/>
  <dc:title>WSEAS TRANSACTIONS on BUSINESS and ECONOMICS, September 2006</dc:title>
</cp:coreProperties>
</file>