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ENVIRONMENT and DEVELOPMEN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3, January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7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ric Theoretical Formulae for Estimating Site Eff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ng-Ho Tsang, Nelson T. K. Lam, Michael W. Asten, S. H. 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babilistic Seismic Hazard Assessment without Source Character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ng-Ho Tsang, Nelson T. K. Lam, S. H. 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fluence of Climatic and Soil Factors on Flood Frequency Distributions in Southern Ita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ea Gioia, Vito Iacobellis, Mauro Fiorentino, Salvatore Manfre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cision Making Based on Fuzzy Logic for Direction Changes of Water Pollution Monitoring Fish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Daejung Shin, Seung Y. Na, Jin Y. Kim, Su-Il Ch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Comparison of Rheological Properties between Scums and Calcium Carbonate Filled-Polypropyl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H. Bouaissa, B. Messnaoui, O. El Fatni, T. Bounahmidi, S. Chouk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6:50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1-23T09:10:00Z</dcterms:modified>
  <cp:revision>138</cp:revision>
  <dc:subject/>
  <dc:title>WSEAS TRANSACTIONS on ENVIRONMENT and DEVELOPMENT, January 2007</dc:title>
</cp:coreProperties>
</file>