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HEAT AND MASS TRANSFE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4, Volume 1, April 200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790-5044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nservative Averaging Method for Partial Differential Equations with Discontinuous Coeffici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dris Buikis, Raimonds Vilu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icrowave Drying of Wood: Productivity Improve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kbar Khodaparast Haghi, Nima Amanifarad, Mohammad Naghashzadegan, Shabnam Rahrov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ory of Linear and Non-Linear Transient Heat Conduction in Composite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8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Laszlo Garbai, Jurij Krope, Szabolcs Mehes, Imrich Bar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odelling the Phenomena Influencing the Air-Supply Of B11 Type Gas Applian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09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Lajos Barna, Laszlo Garbai, Robert God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nalytical 3-D Steady-State Statement for Cylindrical Fin and some of it’s Approximate Solu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ita Bruvere, Andris Buik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ethods for assessing the available solar energy and comparison between Heraklion and Brasov are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2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ihaela Voinea, Claudiu Covri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odelling of Three-Dimensional Transport Processes in Anisotropic Layered Stratum by Conservative Averaging Meth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rgarita Buike, Andris Buik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Reduction of Flow Separation from a Fuselage for Subsonic and Transonic Flow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3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haled Alhuss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Freezing-Out Technology - Adhesion of Deposited Fro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4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Pavel Celund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tudy of Forced Convection in a Pipe Partially Filled With a Porous Mediu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bibollah Sayehvand, Hossein Shokouhm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tudy and Analysis of the Influence of a Small Heating Source Position on the Natural Convective Heat Transfer in a Square Cav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6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ssimo Paroncini, Francesco Corvaro, Maria Maddalena de Pado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he Evolving Regulatory Framework for the European Electricity Market and the Emphasising Role of National Regulatory Authorities in Resolving the Disput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6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iljem Pozeb, Tina Krope, Jurij Krop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FD modeling of the swirl-stabilised flame produced by a laboratory-scale combustor: selection of the turbulence mod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7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. Hatziapostolou, N. G. Orfanoudakis, M. K. Koukou, G. Rapt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esign of an Experimental Test Set-Up for the Тhermal Response Test to be used in Serb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leksandar Saljnikov, Darko Goricanec, Ruzica Stipic, Jurij Krope, Dorde Koz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n the Validity of the Onsager Reciprocal Relations: II. Simultaneous Heat &amp; Mass Transf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eorge D. Verr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haracterization of As-Cast Titanium Aluminide on Ti-Al and Ti-Al-Nb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9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antirat Nansaarng, Panya Srichand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Evaluation through Life Cycle Assessment of Combined Solar Heating Environmental Impa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ikolaos Taousanid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n The System Theory of the Heat Flux. Two Inputs Problems. Application of Fractional Differential and Integral Operato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arbai Laszlo, Barna Lajos, Bartal Imrich, Mehes Szabolc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Effect of Tempering Regimes on the Transformation Plasticity of Steel during Secondary Martensitic Transform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1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gita Bendikiene, Juozas Zviny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Experimental Studies on R134a -DMAC Based Falling Film Absorbers for Absorption Refrigeration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2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arves Mohideen  S. Renganarayan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Representative Results from Part Load Operation Analysis of Cogeneration Units with Diesel Engines Based on a Simulation Progr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lawomir Smol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wo-Stage Quenching Method with the Use of Oils at Optimal Tempera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3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ikolai I. Kobasko, Volodymyr V. Dobrivech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haracterization of the Solids Inventory and the Changing of the Size Distribution During Operation of a PCFB Combus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4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ranz Binder, Andreas Wern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ryogenic quenching of high - speed steels after vacuum heat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4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. I. Kobasko, V. M. Shulaye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nalysis of a mixed convection in a partially porous duct with discrete wall heat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5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hiris Abdelhak, Ameziani Djamel Eddine, Bouhadef Khedidj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Evolution of Quenching Technology for Heat Treatment of Steel Band with Production Li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5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Yu. P. Gul, N. I. Kobasko, V. S. Chmele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he Process of Semi – Axles Quenching is Analysed as a Conjugate Heat Transfer Probl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6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. Krukovskyi, N. Kobasko, A. Polubinski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nvestigation of Numerical Techniques with Comparison Between Analytical and Explicit and Implicit Methods of Solving One-Dimensional Transient Heat Conduction Probl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6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. Riyad H. Abdelkad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-900" w:hanging="0"/>
        <w:rPr/>
      </w:pPr>
      <w:r>
        <w:rPr/>
      </w:r>
    </w:p>
    <w:p>
      <w:pPr>
        <w:pStyle w:val="Normal"/>
        <w:autoSpaceDE w:val="false"/>
        <w:ind w:right="-900" w:hanging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3:58:00Z</dcterms:created>
  <dc:creator>WSEAS</dc:creator>
  <dc:description/>
  <dc:language>en-US</dc:language>
  <cp:lastModifiedBy>pc</cp:lastModifiedBy>
  <cp:lastPrinted>2004-11-05T10:38:00Z</cp:lastPrinted>
  <dcterms:modified xsi:type="dcterms:W3CDTF">2006-08-02T13:57:00Z</dcterms:modified>
  <cp:revision>51</cp:revision>
  <dc:subject/>
  <dc:title>WSEAS TRANSACTIONS on HEAT AND MASS TRANSFER, April 2006</dc:title>
</cp:coreProperties>
</file>