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HEAT AND MASS TRANSFE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2, Volume 1, February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790-5044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Mathematical Approximation in Numerical Analysis for a Combustion Chamber for Small Gas Turbines using CF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rley Souza Alencar, Helcio Francisco Villanova, Marco Antonio Rosa do Nascimen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n the Validity of Onsager/s Reciprocal Relations: I. Multi-component Isothermal Diffus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eorge D. Verr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Advanced Method of Definition of Stress and Velocity Fields in the Processes of Axisymmetric Plastic Yield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ikolay Tutyshkin, Maxim Zapa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Understanding the Effect of Cold Rolling on the Creep Behavior of Udimet Alloy 1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Carl Boehle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teady State Stress Analysis and Heat Transfer Analysis on an Axial Flow Gas Turbine Blades and Dis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khvinder Kaur Bhatti, Shyamala Kumari, V. Chaitanya, Kedarinath, I. N. Niranjan Kum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un In and Usage of a Solar Assisted Heat Pump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. Heppelmann, B. Bitzer, D. Morton, G. S. Vi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omparison of Different Turbulent Models for Predicting Flow of Closed Spa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. Papakonstantinou, C. Kiranoudis, N. Markat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atural Convection and Turbulent Instability in Cav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bdelhadi Beghidja, Hamza Gouidmi, Razik Benderradji, E. Raouach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ustainable Masonry Building-Shell Design of Byzantine Monuments in Greece for Energy Efficient Construc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Thomas D. Xen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umerical Investigation of the Buoyancy-Induced Flow Field and Heat Transfer inside Solar Chimney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. Bacharoudis, M. G. Vrachopoulos, M. K. Koukou, A. E. Fili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900" w:hanging="0"/>
        <w:rPr/>
      </w:pPr>
      <w:r>
        <w:rPr/>
      </w:r>
    </w:p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58:00Z</dcterms:created>
  <dc:creator>WSEAS</dc:creator>
  <dc:description/>
  <dc:language>en-US</dc:language>
  <cp:lastModifiedBy>pc</cp:lastModifiedBy>
  <cp:lastPrinted>2004-11-05T10:38:00Z</cp:lastPrinted>
  <dcterms:modified xsi:type="dcterms:W3CDTF">2006-05-03T17:25:00Z</dcterms:modified>
  <cp:revision>15</cp:revision>
  <dc:subject/>
  <dc:title>WSEAS TRANSACTIONS on HEAT AND MASS TRANSFER, February 2006</dc:title>
</cp:coreProperties>
</file>