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verse Flow In Natural Circulation Systems With Unequally Heated T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imo Walter, Wladimir Lin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Simulation Of Choked Gas-Solid Two-Phase Flow With Heat Transfer In Pi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freh H. 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n Efficiency of a Three Sided Pyramidal Spine Fin of Equilateral Triangular and Variable Cross-Sectional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chard Carran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tical Solution of a Generalized Reaction-Diffusion Equation inside a Circular Reactor using Computer Algebr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io Vélez, Juan Osp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ergy Economy And The Protection Of Environment With Building – In Insulated Wind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Umberger, T. Krope, J.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hancement of Convective Heat Transfer on A Flat  Plate by Artificial Roughness and Vib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Sal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cy Universal Curves For Rectangular Fins Based On A Generalized Characteristic Leng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Alhama, J.P. Luna Ab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rmostatic Mixing Valves -- Modeling And Simulation Of The Thermostat Under Real Operating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akim Wren, Peter Persson and Dan Loy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ng Zonal and CFD Model Predictions of Indoor Airflow Subjected by Solar and Longwave Rad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ejan Farhanieh, Sourena Satt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missive power Jump in Radiative Heat Trans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rus Aghanajafi, Alireza Dehg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conomic Evaluation Of Possible Use Of Heat Of Flue Gases In A Heating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Krope, D. Dobersek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Thermal Performance Of Hot Water System With The Solar Collector Of A Heat Pipe Type Concentric Evacuated Tu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. Bae, C.H. Kang, K.T. Chung, J.S. Su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iabatic Two-Phase Flow Of Natural Gas Through Variable Area 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T.  I.  Sabry, J. Huhn, N. H.  Mahmoud, Mofreh H. Hamed and A. A. El-Bataw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ing Of Iq-3 Processes On The Basis Of Heat Transfer Regula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i Koba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Method For Calculating Tube Count For Tubular Heat Exchan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Ardalan Sadighian, Leili Mirmontazeri, Mohammad Toosi, Fatollah Farh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nsport Properties In Pure Polyatomic Gases And Binary Polyatomic Gas M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jamel Omeiri  and Djamel Essolh Djaf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ubsonic Gas-Particle Two-Phase Flow In Pip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freh H. 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2d Navier-Stokes Equations In The Form Of Odes With Bounded De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livor Pra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Performance of a Direct Evaporative Air Cooler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R. El-Ghalb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dc:language>en-US</dc:language>
  <cp:lastModifiedBy>pc</cp:lastModifiedBy>
  <cp:lastPrinted>2004-11-05T10:38:00Z</cp:lastPrinted>
  <dcterms:modified xsi:type="dcterms:W3CDTF">2006-01-11T14:58:00Z</dcterms:modified>
  <cp:revision>2</cp:revision>
  <dc:subject/>
  <dc:title>WSEAS TRANSACTIONS on HEAT AND MASS TRANSFER, January 2006</dc:title>
</cp:coreProperties>
</file>