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HEAT AND MASS TRANSFE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7, Volume 1, July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790-5044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ew Analytical Solutions to Determine the Temperature Field in Unsteady Heat Condu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szlo Garbai, Szabolcs Meh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athematical Model of Swirl Burner yielded Pulverized Coal Combus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Aleksandar Saljnikov, Darko Goricanec, Danijela Dobersek, Dorde Koz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haracteristics of Water Chemistry in Heavy Water Recovery System of Nuclear Power Pla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In Hyoung Rhee, Hyun Kyoung Ahn, Hyun Jun Je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4:58:00Z</dcterms:created>
  <dc:creator>WSEAS</dc:creator>
  <dc:description/>
  <cp:keywords/>
  <dc:language>en-US</dc:language>
  <cp:lastModifiedBy>pc</cp:lastModifiedBy>
  <cp:lastPrinted>2004-11-05T10:38:00Z</cp:lastPrinted>
  <dcterms:modified xsi:type="dcterms:W3CDTF">2007-11-23T09:17:00Z</dcterms:modified>
  <cp:revision>62</cp:revision>
  <dc:subject/>
  <dc:title>WSEAS TRANSACTIONS on HEAT AND MASS TRANSFER, July 2006</dc:title>
</cp:coreProperties>
</file>