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HEAT AND MASS TRANSF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1, June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44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termination of the Melting Mechanism of Granular Powders for Vitrification by Argon-Oxygen Induction Thermal Plas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M. Hossain, Y. Yao, Y. Oyamatsu, T. Watanabe, F. Funabiki, T. Y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f In–line Tube Bundle Cooling in Vertical Foam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. Gylys, T. Zdankus, S. Sinkunas, V. Giedrai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eat Transfer Variables along the Cross-Section of Continuously Cast Iron Ing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asys Bock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n the Radical Ignition Method using Constant Volume Combus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ongsang Park, Jeongkuk Yeom, Jongyul Ha, Sipom Kim, Sungsik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ultiphase Model for Concrete: Numerical Solutions and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ernhard A. Schrefler, Francesco Pesavento, Dariusz Gaw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Role of Pipe-Diameters in Operating the Non-balanced Domestic Hot Water Circul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oltan Szantho, Gabor Nem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eat Transfer Enhancement in Channel with Obsta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Nazari, M.H. Kayhani, Y. Khazra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 of Fin Array Parameters on Variation in Heat Transfer Coefficient for Natural Convection in F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itambar R. Randive, S.B.Thombre, A.P. Kulkar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8:00Z</dcterms:created>
  <dc:creator>WSEAS</dc:creator>
  <dc:description/>
  <dc:language>en-US</dc:language>
  <cp:lastModifiedBy>Nikos Mastorakis</cp:lastModifiedBy>
  <cp:lastPrinted>2004-11-05T10:38:00Z</cp:lastPrinted>
  <dcterms:modified xsi:type="dcterms:W3CDTF">2006-12-27T12:15:00Z</dcterms:modified>
  <cp:revision>56</cp:revision>
  <dc:subject/>
  <dc:title>WSEAS TRANSACTIONS on HEAT AND MASS TRANSFER, June 2006</dc:title>
</cp:coreProperties>
</file>