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1, March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heoretical Approach of a Hybrid Photovoltaic Thermal Air Heating System for domestic he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Theodoropoulos, G. A. Vokas, F. Skittides, P. Kostagio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rect-Contact Boiling Heat Transfer on a Continuous Liquid-Liquid Interface Partly Covered with Dropl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tsuhiko Kadoguchi, Shinya Kami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erimental and Numerical Study of Free Convection on an Isothermal Downward C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Ashjaee, T. Yousefi, M. Arzaghi, M. Jar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xperimental Study on Convective Condensation of Steam in a Horizontal Tube at Low Pressure with Twisted Tape Inse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. K. Sarma, K. Hari Babu, T. Subramanyam, V. Dharma Rao, P. S. Kish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hematical Modelling of Living Room with Different Types of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eating and Pressure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nislavs Gendelis, Andris Jakov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erothermal Design of Electronical Device Cabi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ul Acikyol, Firat O. Edis, M. Fevzi U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PS Technique as a Probe to Heat Conduction of Wet Sam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shir M. Sulei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ryogenic Treatment and Combination of Nitriding and Cryogenic Treatment of Hot Forging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bigniew Latas, Aleksander Ciski, Pavel Such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odel for the Heat Transfer Between Steel Edge and Running Base in Alpine Racing S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Liselott Flodén, Anders Holmbom, Marianne Olsson, Jeanette Silf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ison of Cogeneration and Trigeneration technology for Energy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upply of Tertiary Buil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Pospisil, J. Fiedler, Z. Sk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luence of the Foam Flow Turning on the Staggered and In–Line Tube Bundles Heat Transfer Inten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nas Gylys,  Tadas Zdankus, Stasys Sinku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oretical Stability Analysis of a Natural Circulation Two-Pass Steam Generator: Influence of the Heating Profile and Operation Press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imo 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ltration Combustion of Methane, Ethane, and Propane Mixtures with 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o Toledo, Valeri Bubnovich, Alexei Saveliev, Lawrence Kenne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asuring and Prediction of Temperature Distribution in a Spark Ignition Engine Piston and Cylinder Head at Actual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hdi Hamzehei, Manochehr Ras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lux Marching Method for Two-Dimensional Inverse Heat Conduction Problems in the Water Impingement Coo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S. Gadala, Fuchang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bining FVM and PECE Algorithms with Adjoint Methods for thedynamical Simulation of Power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inhard Leithner, Henning Zindler, Adam Witk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nhanced Heat Transport via Collective Modes in Confined Nanoflu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ilippe Ben-Abda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egandre Approximation for Heat Transfer in an Axisymmetric Stagnation Flow on a Cyli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ad A. Salem, Mufid Abudi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nsient State Stress Analysis On An Axial Flow Gas Turbine Blades And Disk Using Finite Element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khvinder Kaur Bhatti, Shyamala Kumari, M. Neelapu, C. Kedarinath, Iranjan 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n Efficiency of a Three Sided Pyramidal Fin of Equilateral Triangular and Variable Cross-Sectional Area: Analytical 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G. Carranza, Juan Osp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lame Cooling and Residence Time Effect on NOx And CO Emission in a Gas Turbine Combus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Za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Experimental Analyse of the Heat Transfer for a Tube Bundle in a Transversally Flowing 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ria Necula, Elena Nineta Ghizdeanu, George Dar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ect of Design and Operational Parameters on Jet Pump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H. Hamm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enching Steels with Gas Jet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ul Stratton, Andrew Richard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eat Transfer Enhancement by Using Al2O3-Water Nanofluid in a Liquid Cooling System for Microproces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T. Nguyen, G. Roy, N. Galanis, S. Sui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Estimation of the Coefficient of Dispersion in One-Dimensional Heat Conduction Equation for Quadratic Diffussion Coefficient and its Application to the Growth of Yeast Pop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ritasu Si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8:00Z</dcterms:created>
  <dc:creator>WSEAS</dc:creator>
  <dc:description/>
  <dc:language>en-US</dc:language>
  <cp:lastModifiedBy>pc</cp:lastModifiedBy>
  <cp:lastPrinted>2004-11-05T10:38:00Z</cp:lastPrinted>
  <dcterms:modified xsi:type="dcterms:W3CDTF">2006-08-03T06:59:00Z</dcterms:modified>
  <cp:revision>23</cp:revision>
  <dc:subject/>
  <dc:title>WSEAS TRANSACTIONS on HEAT AND MASS TRANSFER, March 2006</dc:title>
</cp:coreProperties>
</file>