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1, Octo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Water Storage Tanks Design in Solar Combisystems Effici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os Taoussa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nfluences of Ambient Temperature on Steam Power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Vahid Ebrahimiam, M. Gorji, D. D. Gan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e Dimensional Finite Element Solution of the Rectangular Fin with Rectangular Perfo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ullah H. M. Al-E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wo-Temperature Generalized Thermoelastic Infinite Medium with Cylindrical Cavity Subjected to Different Types of Thermal Loa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mdy M. Yous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8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30T14:15:00Z</dcterms:modified>
  <cp:revision>75</cp:revision>
  <dc:subject/>
  <dc:title>WSEAS TRANSACTIONS on HEAT AND MASS TRANSFER, October 2006</dc:title>
</cp:coreProperties>
</file>