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640"/>
      </w:tblGrid>
      <w:tr>
        <w:trPr>
          <w:trHeight w:val="2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WSEAS TRANSACTION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on HEAT AND MASS TRANSFER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22"/>
                <w:lang w:val="en-US"/>
              </w:rPr>
            </w:r>
          </w:p>
          <w:p>
            <w:pPr>
              <w:pStyle w:val="Heading2"/>
              <w:rPr/>
            </w:pPr>
            <w:r>
              <w:rPr/>
              <w:t>Issue 9, Volume 1, September 2006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 </w:t>
            </w:r>
            <w:r>
              <w:rPr>
                <w:rFonts w:cs="Arial" w:ascii="Arial" w:hAnsi="Arial"/>
                <w:b/>
                <w:sz w:val="26"/>
              </w:rPr>
              <w:t>ISSN    1790-5044       http://www.wseas.or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>
          <w:trHeight w:val="144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Optimization of Combined Operation of Heat Pump and Active Solar Syste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2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astny Pet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Determination of Ground Thermal Conductivity through the Thermal Response Test on a Borehole Heat Exchang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30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  <w:t>Aleksandar Saljnikov, Darko Goricanec, Danijela Dobersek, Jurij Krope, Dorde Kozic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Drag Reduction Rate in Surfactant Aqueous Solution Flow through Pipes in SIS Structure Degradation Zon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37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M. Dugonik, D. Goricanec, J. Krop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</w:tbl>
    <w:p>
      <w:pPr>
        <w:pStyle w:val="Normal"/>
        <w:autoSpaceDE w:val="false"/>
        <w:ind w:right="-900" w:hanging="0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4:58:00Z</dcterms:created>
  <dc:creator>WSEAS</dc:creator>
  <dc:description/>
  <cp:keywords/>
  <dc:language>en-US</dc:language>
  <cp:lastModifiedBy>pc</cp:lastModifiedBy>
  <cp:lastPrinted>2004-11-05T10:38:00Z</cp:lastPrinted>
  <dcterms:modified xsi:type="dcterms:W3CDTF">2007-11-23T09:28:00Z</dcterms:modified>
  <cp:revision>70</cp:revision>
  <dc:subject/>
  <dc:title>WSEAS TRANSACTIONS on HEAT AND MASS TRANSFER, September 2006</dc:title>
</cp:coreProperties>
</file>