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2, April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083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curity of Lee et al.’s Remote Authentication Model of Information Appli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n-Gong Shieh, Jian-Mi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onent-Extraction-based Program Reus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ronori Washizaki, Yoshiaki Fukaz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Knowledge Abstraction Lev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adip Peter Dey, Mohammad N. Amin, Jon Inouye and Thomas M. Gat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ing of Intelligent Expert Control System Using Petri Net for Grinding Mill Op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up Bhaumik,  Suman Banerjee and Jaya S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Multi-Agent System based on Specific-Profile for Efficient Distributed Comp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un-gyou Kook, Woon-yong Kim, Young-keun Ch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Efficient XML Index Technique with Relative Position Coordin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ckgon Kim, Woosaen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ning</w:t>
            </w:r>
            <w:r>
              <w:rPr>
                <w:b/>
                <w:iCs/>
                <w:sz w:val="20"/>
                <w:lang w:val="fr-FR"/>
              </w:rPr>
              <w:t xml:space="preserve"> </w:t>
            </w:r>
            <w:r>
              <w:rPr>
                <w:b/>
                <w:iCs/>
                <w:sz w:val="20"/>
                <w:lang w:val="en-US"/>
              </w:rPr>
              <w:t>Interpretable</w:t>
            </w:r>
            <w:r>
              <w:rPr>
                <w:b/>
                <w:iCs/>
                <w:sz w:val="20"/>
                <w:lang w:val="fr-FR"/>
              </w:rPr>
              <w:t xml:space="preserve"> </w:t>
            </w:r>
            <w:r>
              <w:rPr>
                <w:b/>
                <w:iCs/>
                <w:sz w:val="20"/>
                <w:lang w:val="en-US"/>
              </w:rPr>
              <w:t>Fuzzy</w:t>
            </w:r>
            <w:r>
              <w:rPr>
                <w:b/>
                <w:iCs/>
                <w:sz w:val="20"/>
                <w:lang w:val="fr-FR"/>
              </w:rPr>
              <w:t xml:space="preserve"> </w:t>
            </w:r>
            <w:r>
              <w:rPr>
                <w:b/>
                <w:iCs/>
                <w:sz w:val="20"/>
                <w:lang w:val="en-US"/>
              </w:rPr>
              <w:t>Rules with Support Vector Learning and Outer-Product Fuzzy Rule Sel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ergios Papadimitriou, Konstantinos Terz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utational Tool Design for Dynamical Systems Simulation and Artificial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Juan  Zambrano-Ramírez, Gloria Mousalli-Kayat, Francklin Rivas-Echeverría, Addison Ríos-Bolív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Off-line Lossless Compression of 3D Hyperspectral Sounding Data using Spectral DPC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rno Mielikainen, Pekka Toivanen, Francisco Urendes Porc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esentation of the data from Geographic Information Systems in an Internet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E. Coll, J.C. Martinez, J. Irigoyen, J.G. Sanz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patial Analysis using OpenGIS Specifications: ‘Simple Features SQL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C. Martinez, E. Coll, J. Irigo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ftware Integration through the use of a Dynamic Wrapper Ag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riam A. M. Capretz and Mary C. Hry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ndamental Cartography Production On SDI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Iirigoyen, E. Coll, J.C. Martin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ractical Method for the Implementation of Syntactic Pars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ier Marco Ricchetti, João José Ne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32:00Z</dcterms:created>
  <dc:creator>WSEAS</dc:creator>
  <dc:description/>
  <dc:language>en-US</dc:language>
  <cp:lastModifiedBy>pc</cp:lastModifiedBy>
  <cp:lastPrinted>2004-11-05T10:38:00Z</cp:lastPrinted>
  <dcterms:modified xsi:type="dcterms:W3CDTF">2005-04-18T11:24:00Z</dcterms:modified>
  <cp:revision>94</cp:revision>
  <dc:subject/>
  <dc:title>WSEAS TRANSACTIONS on Information Science &amp; Applications, April 2005</dc:title>
</cp:coreProperties>
</file>