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&amp;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3, April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heoretical Analysis on Nearest Feature Space Class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gzhi Zhang, Kuanquan Wang, David Zhang, Xiamu Niu, Wangmeng Zuo, Ya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ing Genetic Algorithms versus Line Search Optimization for HIV Predi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rain Leke Betechuoh, Tshilidzi Marwala, Monica Lagaz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babilistic Model for Semantic Peer-to-Peer Overlay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ertalan Forstner, Hassan Char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dynamic attributes to improve customer segmentation accura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Xiang-bin Yan, Yi-jun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Model of Municipalities Classification by Using of Decision Tr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vel Petr,Miloslava Kaspar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uidelines about Usage of the Complex Data Types in a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rki Eessa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arching for a Specific Virtual Environment for an Angioplasty Training Sim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iovanni Aloisio, Lucio T.  De Paolis, Luciana Provenz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ing Dynamic Packaging Systems using Semantic Web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rge Cardo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lanning a Ring-Tree Network to provide Telecommunication Services at Centres of Rural Pop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blo Cortés, Jesús Muñuzuri, Nicolás Ibáñez, José Guad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elocity Analysis for Particle Swarm Opt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uthainah S. Al-kaze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rientation Field Estimation for Fingerprints Based on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n Zhu, Jian-Ping Yin, Guo-Min Zhang, Chun-Feng 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iFi Radiocoverage Measurements for eCampus Applica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vangelos Sapountzis, John Sapountzis, Konstantinos Voudou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binatorial Complexity: Stochastic vs Determini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bin Gremlich, Andreas Hamfelt, Héctor de Pereda, and Vladislav Valkovs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st Minimization in the Design of IT Infrastructures with Legacy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ilo Ardagna, Chiara Francalanci, Marco Trub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MT/ARM Simulator and Performance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an Dong, Ji Zhenzhou, Suixiufeng, Hu Mingzeng, Cui Guangz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RM Platform for Web Contex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anco Frattolillo, Salvatore D' Onof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atabase Backup System with Secure Remote Data Trans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é-Vicente Aguirre, Rafael Álvarez, José Noguera and Antonio Zam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me Monotone Systems Algorithms for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o Võhandu, Rein Kuusik, Ants Torim, Eik Aab, Grete Li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end-Removal with Neural Networks: Data Simulation, Preprocessing and different Training Algorithms Applied to Electrochemical Noise Stu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lton Martinez Luaces, Victor Martinez Luaces, Mauricio Oh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nimizing the Traversing Steps in the Code Generated by OCL 2.0 Compi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rgely Mezei, Tihamér Levendovszky, Hassan Charaf, Laszlo Lengy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upervised Learning Process Using Randomly Generated Training Patterns to Obtain an Evaluative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nis Zu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Algorithm for Arabic Optical Character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mar Al-Jarrah, Samer Al-Kiswany, Bashar Al-Gharaibeh, Mohamed Fraiwan, Hani Khasawn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ediction of the Effect of Premium Changes on Companies Insurance Customer Rates Using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geles Varela, Hilario Gomez Moreno, Cesar Perez Lo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ion of Financial Loaning System: Accuracy Comparison of ID3 &amp; C4.5 on Financial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aquat Majeed, Saima Mushtaq, Soban Hameed, Soban Hameed, Amna As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Classification with Minimal Entropy Models to Solve Pattern Recognition Problems: a Compared Evaluation in SAR Imag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Barrile, M. Cacciola, M. Versa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dc:language>en-US</dc:language>
  <cp:lastModifiedBy>pc</cp:lastModifiedBy>
  <cp:lastPrinted>2005-10-22T11:03:00Z</cp:lastPrinted>
  <dcterms:modified xsi:type="dcterms:W3CDTF">2006-02-21T08:07:00Z</dcterms:modified>
  <cp:revision>37</cp:revision>
  <dc:subject/>
  <dc:title>WSEAS Trans. on INFORMATION SCIENCE &amp; APPLICATIONS, April 2006</dc:title>
</cp:coreProperties>
</file>