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4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Interior Point Multidimensional Filter Line Search Methods for Constrained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Fernanda P. Costa, Edite M.G.P. Fernan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daptive Technology for Processing Data Relational Sets and its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rute Pliuskuviene, Petras Adome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Wasted Sludge Treatment Contributions in the WWTP Total 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.A.C.P. Espirito Santo, E.M.G.P. Fernandes, M.M. Araujo, E.C.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Selection of the AES-class MixColumns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tokar Grosek, Pavol Zaja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SG: A Structure Based Web Services Matching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jun Yu, Gang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Most Appropriate Daubechies Mother Wavelet for Multiresolution Analysis of Heart Rate Vari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en-Yue Chen, Cheng-Deng Kuo, Yan-Kw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om the Visualization of Proof Tree to the Reading and Comprehension of Proo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ing-Kwong Wong, Hsi-Hsun Yang, Bo-Yu Chan, Sheng-Cheng H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Optimization Problem for EMQ Model with Backlog Level Constrai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nga Wang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l-GR"/>
              </w:rPr>
            </w:pPr>
            <w:r>
              <w:rPr>
                <w:b/>
                <w:iCs/>
                <w:sz w:val="20"/>
                <w:lang w:val="el-GR"/>
              </w:rPr>
              <w:t>The Application of Data Mining Technology for Intelligent Product Quality Analysis Improv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ey-Chyi Wu, Ruey-Sh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lectronic Lottery Scheme with both Security and Anonym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rng-Twu Liaw, Jiann-Fu Lin, Min-Huang Guo, Meng-Yu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ng Image Classes using Flexible Ba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aher Al Agh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curity and Efficiency Improvement to Chen and Yeh’s Nonce-based Authentication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n-Gong Shieh, Yuan-Chieh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Caveman Network to Construct Soci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hjia Tsai, Ping-Nan Hs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mantic Web Application for Public Administration using OWL for Public Domain Data Knowledge Repres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tirios K. Goudos, Vassilios Peristeras, Konstantinos Tarab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n Urbanization and its Impact on Thermal Environment of Beijing City using RS and GIS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aoming Zhang, Guojin 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rtual Learning Environment for the Support of Life-Long Learning Initia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nja Arh, Matija Pipan, Borka Jerman Bla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amining the Relations between Turkish Students’ Personality Characteristics and Internet Attitudes and 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vuz Erdogan, Ahmet Ars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eatures to Determine Clause-dependency in Syntacti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-Yo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Least Squares Estimation for Image Geometric Corr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li Jiao, Xiupeng Jia, Guojin He, Wei Wang, Bo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ool to Improve the Software Process Quality in a R&amp;D Center using P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aki Etxan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 Stages Optic Disc Segmentation in Digital Retinal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Marino, N. Barreira, M. G. Penedo, M. Hortas, J. L. Doncel, F. Gomez-U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ity in Programming Langu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parecido Valdemir De Freitas, Joao Jose Ne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gration of Legacy Applications in Advance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A. Garcia, Antonio Blanco, Roi Bla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urier and Minimal Bending Analysis of Postural Sway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e Sev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henomenology of Choice and its Effects on De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ordana Culjak, Elaine Law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allel Electron Tomography in a Multithread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A. Alvarez, J. Roca, J .J. Ferna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Simulations of Fully Nonlinear Wave Motions in a Digital Wave T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ng-Chun Park, Kyung-S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senting a 3-tier System for Managing Melanoma Images with Topic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Papastergiou, G. Grammatikopoulos, A. Hatzigaidas, G. Try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ents’ Opinion about Electronic Examin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gor Bernik, Eva Jer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ment on Lee et al.’s Nonce-based Authentication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n-Gong Shieh, Mei-Tzu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sign and Implementation of a Java Based Open Source Mathematical Programm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ergios Papadimitriou, Konstantinos Terz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raceability Analysis and its Improvement for Event Drive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ishimoto Yorino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haring-Driven Continuous-Learning Approach to Knowledge Management in Knowledge-Intensive Small Fi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i-Sheng D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amination of E-Learning System Based on Intelligent Data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lena Mamcenko, Irma Silei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of Relative Clauses based on Boo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-Yo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ing and Applying a Checklist for Evaluating the Quality of Health Information on the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k Spranca, Gordana Culj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rtual Enterprise Security: Importance, Challenges and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rteza Mohammadi Zanjireh, Ali Kargarnejad, M. A. Taye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rivation of Upper-stream Models for Web Application Systems from their Uppermost Specif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kakazu Kaneko, Nobuoki M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Temperature and Water Stress Effects on Photosynthesis, Chlorophyll Fluorescence and Antioxidant Metabolism of Tagetes (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Tagetes Erecta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L.) Lea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Giannakoula, I. Ilias, A. Papastergiou, A. Hatzigai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6-12-01T08:01:00Z</dcterms:modified>
  <cp:revision>330</cp:revision>
  <dc:subject/>
  <dc:title>WSEAS Trans. on INFORMATION SCIENCE &amp; APPLICATIONS, April 2007</dc:title>
</cp:coreProperties>
</file>