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and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2, August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an Evaluation of Chemic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Rainer Brüggemann, Guillermo Restrepo, Kristina Voig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BlueScatter: an Energy-Efficient Ad Hoc Network Formation Algorithm over Blueto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Xiang Li, Xiao Zo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rajectories Planning by assigning position and velocity la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Vincenzo Niola, Giuseppe Quaremba, Cesare Rossi, Sergio Sav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3 D Reconstruction of Dental Pieces with Data Acquisition by the System APS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Cortez Italo J., Caldera Miguel J., Ramirez Popo Jesus A., Cortez Liliana, Gonzalez Flores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asy way to cluster with openMosix and M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vier Bilbao, Gorka Garate, Andoni Olozaga, Alvaro del Port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Knowledge-Based Modeling Approach for Verification, Direct Execution and Plan Synthesis of System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obuoki Mano, Takakazu Kane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tificial Neural Networks Approaches for Multidimensional Classification of Acute Lymphoblastic Leukemia Gene Expression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uannuan Zong, Malek Adjouadi, Melvin Ay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ply Chain Intelligence in E-Business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emotopological Study of the Fourth Period Mono-Hydr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milbus A. Uribe, Martha C. Daza, Guillermo Restre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llel Synchronization Algorithms for Concurrent Data Warehouse Maintenance under Schema Chan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lel Akai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lf learning e-system for Greek pale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S. Drigas, A. Tagoulis, P .Kyragianni, P. Nikolopoulos, D. Kalomoirakis, D. Kouremenos, Ch. Emmanouilidis, J. Vretta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a Home Network System Bus Using a Serial Switched B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ang-Keun Ahn, Young-Choong Park, Kwang-Soon Choi, Kwang-Mo Jung, Seong-Do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earch for the Model Ga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live Chandler, Len Nori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Mining Technique for Collaborative Server Log Fil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elena Mamcenko, Regina Kulviet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layer Objectionable Video Classification System Using Local-Global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eungwan Han, Chiyoon Jeong, Taekyong 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ehavioral Model Extraction of Search Engines Used in an Intelligent Meta Search Eng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aveh Kavousi, Behzad Mosh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ature Extraction of Epiluminescence Microscopic Images by Iterative Segment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her I. Raj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PEG-4 Interactive Video Streaming Over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ostas E. Psannis ,Yutaka Ishib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P addresses configuration in spontaneou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quel Lacuesta Gilaberte, Lourdes Penalver Herr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AIR : Location Awareness Information Repres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uddhika Kottahachchi, Robert Laddaga, Gary Loo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iosk Application for Multimedia Enhancement of Public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Max Van Kleek, Paul Robertson, Robert Ladda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Scaffolds for Collaborative Concept Ma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ien-Sing Lee, Chuen-Lee K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ssessment of the Current Level and Future Prospects of Internet Adoption by Banks in Pakist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afay Shamail, Mian M. Awais, Tauqeer Hussain, Saadiya Waheed Ra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actical Application of FGDLS to Birds Flock Trajec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bin Tabirca, Tatiana Tabirca, Laurence Tianruo Yang, Andreea Unger, Thomas Steu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patiotemporal View of Transactional Data for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oannis N. Kouris, Christos H. Makris, Athanasios K. Tsakal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sual Categorization of Brain Computer Interface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arla Felix Navarro, Elaine Lawrence, Donald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ified Bully Election Algorithm in 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. S. Kordafshari, M. Gholipour, M. Mosakhani, A. T. Haghighat, M. Dehgh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Effects of Piezoelectric on Buckling Behavior of Composite Cylin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nsour Darvizeh, Hossein Haftchenari, Abolfazel Darvizeh, Ali Ansari, Ali Alij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Multi-Thresholding Technique for Binarization of Colo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aquat Majeed Sheikh, Imtiaz Hassan, Naveed Zafar Sheikh, Rana Amir Bashir, Shahzad Amjad Khan, Salman Saeed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gineering Open Interoperable Quality Driven Web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ionisis X. Adam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~TEST: An Effective Automation Tool for Testing Embedded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anghyun Baek, Seungkyu Park, Kyunghee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Evaluating the Performance of Message Hidden in 1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and 2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Bit 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rvinder Singh, Sudhir Batra, HR  Shar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49:00Z</dcterms:created>
  <dc:creator>WSEAS</dc:creator>
  <dc:description/>
  <dc:language>en-US</dc:language>
  <cp:lastModifiedBy>pc</cp:lastModifiedBy>
  <cp:lastPrinted>2004-12-23T08:40:00Z</cp:lastPrinted>
  <dcterms:modified xsi:type="dcterms:W3CDTF">2005-07-13T13:36:00Z</dcterms:modified>
  <cp:revision>66</cp:revision>
  <dc:subject/>
  <dc:title>WSEAS Trans. on INFORMATION SCIENCE and APPLICATIONS, August 2005</dc:title>
</cp:coreProperties>
</file>