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8, Volume 3, August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Oscillation Equations via ADM and V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Najafi, M. Moghimi, H. R. Massah, H. Khoramishad, M. Dae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Ontology Based Approach to Reduce the Cross-Language Translation Ambigu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i-Cheng Cheng, Wei-Pang Yang, Hao-Ren Ke, Been-Chian Chi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Genetic Chromodynamics Metaheuristic for Multimodal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Dumitrescu, Catalin Sto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Agent Systems and Ontologies for Distributed Collabo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melia Chira, D. Dumitr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 Modeling Approach to Control a Handicap Technical Assistanc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4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issam Belabbas, Pascal Berruet, Andre Rossi, Jean Luc Phili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ology for Computer Supported Development of Interactive Visual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sanna Cassino, Genny Tortora, Maurizio Tucci, Giuliana Vitie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ame Interpolation in Video Sequences Using Energy Min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nga Rodrigo, Zhenhe Chen, Jagath Samaraban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Data Mining Application for Distance Education Informa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nadijus Kulvietis, Jelena Mamcenko, Irma Sileik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ructural Labeling of Indoor Images using a Support Vector Machine Based Learn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aoqing Liu, Jagath Samaraban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zing the Effectiveness of Collaborative Condition Monitoring using Adaptive Meas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ee-Seop Han, Hyeoncheol Kim, Sun-Gwan 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ying Connectionist Model to Natural Language Understa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laden Stanojevic, Sanja Vra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eb-based Learning Management System with Smart Portfolio Function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sien Tang Lin, Chi Huang Chiu, Shyan 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icient Migration of Service Agent in P2P-GRID Environments based on Mobile Ag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oun-Gyou Kook, Gye-Dong Jung, Young-Keun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xpert System for Making Sulfate-Resistant Concre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uhammad Fauzi Mohd Zain, Md. Nazrul Islam, Hassan Basri, Maslina Jam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olicy Management System for Dynamic Web Services Conn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2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oon-Yong Kim, Seok-Gyu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oring Sparse Matrices in 1D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isco Moreno, Silvia Guardati, Osvaldo Cairo, Roberto Flo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econd Order Phase Locked Loops (PLLs) Design and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ary R. Sulai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structing a Fuzzy Decision Tree by Integrating Fuzzy Sets and Entrop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ien-Chin Wang, Hsien-Da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le-Based Access Control for Web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 Wu, Jiaxun Chen, Yongsheng 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atient Monitoring via WAP Based Medical Information System in Emergency Serv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. Batu Salman, Adem Karaho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dentification of Diagnostics by Mining Medical Tex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lisabeth Metais, Didier Nakache, Jean-Francois Tims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UP and XP - A Modern Perspec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resimir Fertalj, Nikica Hlupic, Damir Kalp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sability Evaluation of Cell Phone User Interf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em Karahoca, Dilek Karahoca, Ilker Yengin, Baris Yuce, Ilker Berkman, Serkan Simsek, Ceren Dagyar, Senay Yalc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rvice Support and Formal Presentation of A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zenana Donko, Ismet Tralj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lustering GSM Subscribes for Telecom Churn Mana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em Karahoca, Ali K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rnet based Frameworks for Virtual Enterpri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hn Bowers, Joe Cec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pc</cp:lastModifiedBy>
  <cp:lastPrinted>2006-03-02T17:27:00Z</cp:lastPrinted>
  <dcterms:modified xsi:type="dcterms:W3CDTF">2006-05-15T10:57:00Z</dcterms:modified>
  <cp:revision>99</cp:revision>
  <dc:subject/>
  <dc:title>WSEAS Trans. on INFORMATION SCIENCE &amp; APPLICATIONS, August 2006</dc:title>
</cp:coreProperties>
</file>