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4, August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Way for Applying Conceptual Knowledge Derived from a Traditional Dictionary to Text Clus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 Hu, Ruzhan Lu, Yuqua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ace Recognition Using Wavelet based Complete Linear Discriminant Analysis and Fuzzy Integ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ngyuan Zhang, Qiuqi R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Ocean Ambient Noise Prediction Based on Support Vector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 Gao, Ni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HCS: A Computer-Aided Diagnosis System for Alopecia Dis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ti Soraya Abdul Rahman, Fazidah Othman, Teo Wai S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7-11-30T14:32:00Z</dcterms:modified>
  <cp:revision>347</cp:revision>
  <dc:subject/>
  <dc:title>WSEAS Trans. on INFORMATION SCIENCE &amp; APPLICATIONS, August 2007</dc:title>
</cp:coreProperties>
</file>