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and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1,  Decem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083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supervised  Colour Image Segmentation  Applied to Print Quality Assess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rs Bergman, Antanas Verikas, Marija Bacausk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nding the Correct Stem of an Hebrew Word Using Contexts and Declen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akov HaCohen-Kerner, Avishai Badlov, Adi Filg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cess Control and Time Attendance Systems with PC Ass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mira Tandirovic Gürsel and M. Sadettin Özyaz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loiting Sub-Word Parallelism for Dependable Proces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shinori S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ormation Technology Graphics in the Software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lu Montenegro Sanchez, Angel Garcia Crespo, Alfonso Urqui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ing4"/>
              <w:rPr/>
            </w:pPr>
            <w:r>
              <w:rPr/>
              <w:t>A Network Representation of Hermeneutics Based on Co-citation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jime Murai, Akifumi Tokosu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oling Implementation in Steganography, Providing BMP Protection S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zammil Baig, Muhammad Razeen, Anjum Ali, Noor A. Sheik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Development of a Diagnostic System of Taxonomies using Fuzzy Logic-Case Solo </w:t>
            </w:r>
            <w:r>
              <w:rPr>
                <w:b/>
                <w:iCs/>
                <w:sz w:val="18"/>
              </w:rPr>
              <w:t>(useful for e-learning syste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Vrettaros, G. Vouros, A. Driga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bject-Oriented Knowledge Base for a Multimedia E-learn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ng-Thiam Yeoh, Kai-Li Ng, Rafisha Ramly, Mohd Fairuz Mohd Yus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dge and Corner Detector with Its Application in Image Seg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un-Chia Kuo and Sheng-Jyh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“Incremental” Clustering Algorithm for Coreference Res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uan Hieu Phan, Susumu Horiguchi, Tu Bao Ho and Le Minh Ngu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Iris Recognition Method based on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hammad Moinuddin, Mohamed Deriche and Syed Saad Azhar 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x t-Norm Approximation Operators and Applications in Imag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rnabas Bede, Hajime Nobuhara, Kaouru Hirota, Antonio Di Nola, Vincenzo Lo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aseline Keyphrase Extraction Methods from Hebrew News HTML Docu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akov HaCohen-Kerner, Ittay Stern, David Kork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Encryption/Decryption Informa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rick Fred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tology-based Measurement and Analysis Web Service for Supporting CMMI Level 2 Assess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ng-Shing Lee, Jung-Chun Du, Zhi-Wei Jian, Yau-Hwang Kuo and Chaw-Kwei 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cognizability, Learnability and Ambiguity of AC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uarda Hach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uetooth Positioning Optimization by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ssandro Gen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BFHE: Block-based Binomial Filtering Histogram Equ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brizio Lamberti, Bartolomeo Montrucchio, Andrea San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tology Driven Semantic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rio Bonino, Fulvio Corno, Laura Farinetti, Alessio Bos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CD-Based Tristimulus Colorimeter for Fast and Improved Measurement of Chromaticity Coordinates   of Displays by Matrix Correct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imitrios Tomtsis, Kostas Sapal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DARP: An Agent-Based Passenger Transport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audio Cubillos and Claudio Demart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Potential of Automatic Code Generation  for the Web Application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lf Gitzel, Axel Korthaus, Martin Scha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nceptual Framework for data Sharing and Exchanging in the Extended Enterpr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ramay Ramírez-Hernández, Omar López-Ortega, Yacine Ouzrout, Abdelaziz Bou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Matching and Associating (A.M.A) for Extraction of E-document Com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hnaz Behn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Performance of a Radio-based Secret Key Generator in an Urba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eph Sloan, Sean McGr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lementation of E-Learning in Higher Education Institution: Experience of the National Academy of Public Administration, the President of Ukra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vitlana Kalashnikova, Zhanna Talan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version algorithms for one-unit complex binary numbers and arithmetic ope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sman Ali, Sadaf Saeed, Shahid A. Khan, Tariq J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t Colony System Vector Quantization Effect on Image Data Hi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sman Ali, Shahid Khan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Experimental Analysis of Geometric Attacks on DCT Based Waterma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m Morrison, Tom Coff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ry-based Image Retrieval Considering Individual’s Subjective Perce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ing Dai, Dawei C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elective Local Thresholding Method for Camera Document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ye Kyung Kim, Su Young Chi, Jin Ho Kim, Yun Koo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ading Robot Using an Active Visio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ye Kyung Kim, Kyu Seo Han, Jae Yeo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alization Issues in Multiclass Classification - New Framework Using Mixture of Expe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 Meenakshisundaram, W.L. Woo, S.S. D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linear Independent Component Analysis Using Generalised Polynomial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Gao, W. L. Woo, S. S. D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OCUSS-Based Algorithm for Nonlinear Overcomplete Independent Componen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Wei, W.L. Woo, S.S. D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Nonlinear Distortion Correction Approach for Camera-Projecto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wei Cai, Ying D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lobal Optimisation Using Evolutionary Algorithms, Simulated Annealing and Tabu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0</w:t>
            </w:r>
          </w:p>
        </w:tc>
      </w:tr>
      <w:tr>
        <w:trPr>
          <w:trHeight w:val="215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hmad Sadeghe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wards a PIM for Virtual Prototy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el Sghaier, Thierry Soriano, Skander Tur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rchitecture-based Model for Software Ev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urad Oussalah, Nassima Sadou, Dalila Tamzal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operative Behavior Design of Simulated Ant Colo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ko Privos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‘</w:t>
            </w:r>
            <w:r>
              <w:rPr>
                <w:b/>
                <w:iCs/>
                <w:sz w:val="20"/>
              </w:rPr>
              <w:t>Real-Time’ Communication in e-learning: A Pilot Study Using Blackbo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ssiliki Bou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Effectiveness of Educational CD-ROMs and Web-Based Applications in the Classro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ntzeska Kolyda, Vassiliki Bou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llusive Browsing:Achieving Privacy on the Web using a P2P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l Ben Uziyahu, Bracha Shapira, Yuval Elov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Performances of Sparsely-Connected Neural Networks for Acoustic Signal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onarda Carnimeo, Antonio Giaqui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Spatial Novelty Detection via Image Contrast Enhancement using Cellular Nonlinea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onarda Carnimeo, Antonio Giaqui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D Simulation of Ultrasound Intensity Generated by Transducer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f Jaros, Jiri Roz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ethods of Computer Supported Modelling of Transportation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vonko Èapko, Slavomir Vukmiroviæ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Data Driven Method for Robust Speech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ser Ayat, Mohsen Rahm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supervised Color Correction Using Cast Removal for Underwater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salina Abdul Salam, Aimee Ong Hui Ee, Muhammad Suzuri Hit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tent-based Trademark Retrieval using Zernike Moment and Color-Spatial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hammad Suzuri Hitam, Wan Nural Jawahir Hj Wan Yussof, Mustafa Mat De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nowledge Management in Small and medium-sized enterprises (SMEs):A Case Based Reasoning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rge Nathaniel Papageorgiou and Gopi Bommared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ective Approach for Teaching Computer System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. Hasam, Akhlaq A Khan, M. Saleem, M Riaz Moghal, Yasir Mahmood , M. Adnan, Tanveer Akh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and Simulation of the Automobile Pollution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. Hasan, M. Saleem, M Riaz Moghal, M. Waris,  Abid Qureshi, M Shabbir , A Hameed Raty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ive Design of Solar Water Hea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. Hasan, M. Saleem, M. Abid Qureshi , M Riaz Moghal , M Shabir Mirza , Shahid A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fficient Line Following Algorithm with Controlled Noise Depend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bor Kova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pc</cp:lastModifiedBy>
  <cp:lastPrinted>2004-11-26T16:33:00Z</cp:lastPrinted>
  <dcterms:modified xsi:type="dcterms:W3CDTF">2006-03-07T07:20:00Z</dcterms:modified>
  <cp:revision>27</cp:revision>
  <dc:subject/>
  <dc:title>WSEAS Trans. on INFORMATION SCIENCE and APPLICATIONS, December 2004</dc:title>
</cp:coreProperties>
</file>