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8460"/>
      </w:tblGrid>
      <w:tr>
        <w:trPr>
          <w:trHeight w:val="2336" w:hRule="atLeast"/>
        </w:trPr>
        <w:tc>
          <w:tcPr>
            <w:tcW w:w="1728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831850" cy="9239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6" r="-18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1850" cy="923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60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cs="Albertus Extra Bold;Arial" w:ascii="Albertus Extra Bold;Arial" w:hAnsi="Albertus Extra Bold;Arial"/>
                <w:b/>
                <w:color w:val="000000"/>
                <w:sz w:val="52"/>
                <w:lang w:val="en-US"/>
              </w:rPr>
              <w:t>WSEAS TRANSACTIONS</w:t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cs="Albertus Extra Bold;Arial" w:ascii="Albertus Extra Bold;Arial" w:hAnsi="Albertus Extra Bold;Arial"/>
                <w:b/>
                <w:color w:val="000000"/>
                <w:sz w:val="52"/>
                <w:lang w:val="en-US"/>
              </w:rPr>
              <w:t xml:space="preserve">on INFORMATION SCIENCE and APPLICATIONS 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2"/>
              </w:rPr>
            </w:pPr>
            <w:r>
              <w:rPr>
                <w:rFonts w:eastAsia="Albertus Extra Bold;Arial" w:cs="Albertus Extra Bold;Arial" w:ascii="Albertus Extra Bold;Arial" w:hAnsi="Albertus Extra Bold;Arial"/>
                <w:b/>
                <w:color w:val="000000"/>
                <w:sz w:val="52"/>
                <w:lang w:val="en-US"/>
              </w:rPr>
              <w:t xml:space="preserve"> </w:t>
            </w:r>
          </w:p>
          <w:p>
            <w:pPr>
              <w:pStyle w:val="Heading2"/>
              <w:rPr/>
            </w:pPr>
            <w:r>
              <w:rPr/>
              <w:br/>
              <w:t>Issue 12, Volume 2, December 2005</w:t>
            </w:r>
          </w:p>
          <w:p>
            <w:pPr>
              <w:pStyle w:val="Normal"/>
              <w:overflowPunct w:val="false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26"/>
              </w:rPr>
              <w:t xml:space="preserve">                  </w:t>
            </w:r>
            <w:r>
              <w:rPr>
                <w:rFonts w:cs="Arial" w:ascii="Arial" w:hAnsi="Arial"/>
                <w:b/>
                <w:sz w:val="26"/>
              </w:rPr>
              <w:t>ISSN    1790-0832         http://www.wseas.org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</w:tbl>
    <w:tbl>
      <w:tblPr>
        <w:tblW w:w="1026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  <w:gridCol w:w="720"/>
      </w:tblGrid>
      <w:tr>
        <w:trPr>
          <w:trHeight w:val="520" w:hRule="atLeast"/>
        </w:trPr>
        <w:tc>
          <w:tcPr>
            <w:tcW w:w="1026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  <w:t>An Integrated Tabu Search with Probabilistic Rule Application for Large-Scale Job Shop Scheduling Problems with Group Constraints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31</w:t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By Yoshitomo Ikkai, Hironori Oka, Norihisa Komoda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snapToGrid w:val="false"/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Improvements on a Bank-Check Processing System with New HMM-based Algorithms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38</w:t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By Sebastiano Impedovo, Maria Grazia Lucchese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144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Tools for managerial decision making: Problem of unstructured documents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2046</w:t>
            </w:r>
          </w:p>
        </w:tc>
      </w:tr>
      <w:tr>
        <w:trPr>
          <w:trHeight w:val="144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  <w:t>By Hana Kopackova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  <w:tr>
        <w:trPr>
          <w:trHeight w:val="144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b/>
                <w:b/>
                <w:i/>
                <w:i/>
                <w:iCs/>
                <w:sz w:val="20"/>
                <w:lang w:val="en-US"/>
              </w:rPr>
            </w:pPr>
            <w:r>
              <w:rPr>
                <w:b/>
                <w:i/>
                <w:iCs/>
                <w:sz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</w:r>
          </w:p>
        </w:tc>
      </w:tr>
      <w:tr>
        <w:trPr>
          <w:trHeight w:val="144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  <w:t>An empirical study on the recall of site map of home pages on the World Wide Web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54</w:t>
            </w:r>
          </w:p>
        </w:tc>
      </w:tr>
      <w:tr>
        <w:trPr>
          <w:trHeight w:val="144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  <w:t>By Kashif Hussain, Shazia Yasin Mughal, Francoise Anceaux, Sylvie Leleu-Merviel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  <w:tr>
        <w:trPr>
          <w:trHeight w:val="80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  <w:t>E-Inclusion for Users of Regional Data Sources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60</w:t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  <w:t>By Stanislava Simonova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144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  <w:tr>
        <w:trPr>
          <w:trHeight w:val="80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  <w:t>Using Hill-climber algorithm for interpretation of Regional data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66</w:t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  <w:t>By Jan Panus, Stanislava Simonova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  <w:t>An Integrated Educational System based on Topic Maps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73</w:t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  <w:t>By Athanasios Manitsaris, Athanasios Hatzigaidas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80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  <w:t>Concepts and Applications of Composable FORCEnet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80</w:t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  <w:t>By Jeff Waters, Michael Stelmach and Marion Ceruti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80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  <w:t>Spiral System Implementation Methodology: Application of the Knowledge Web and Network-Centric Best Practices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88</w:t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  <w:t>By Jeff Waters, Michael Stelmach and Marion Ceruti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80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  <w:t>Informational Privacy and Confidentiality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96</w:t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  <w:t>By Sabah S. Al-Fedaghi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80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  <w:t>A Web Portal that Supports PACS Applications Based on WADO Service of DICOM Standard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107</w:t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  <w:t>By George Koutelakis, George Triantafyllou, George Mandellos, Michael Koukias, Dimitrios Lymperopoulos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80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  <w:t>Differential Equations Systems versus Scale Free Networks in Sepsis Modeling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115</w:t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  <w:t>By Radu Dobrescu, Matei Dobrescu, Dan Popescu, Stefan Mocanu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80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  <w:t>An Adaptive Genetic Algorithm based Scheduler for Grid Applications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123</w:t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  <w:t>By Akshai Aggarwal, Mona Aggarwal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80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  <w:t>Usefulness of the Virtual Private Networks in Health Sector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131</w:t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  <w:t>By Nikolaos Giannakakis, Efstratios Poravas, Athina Lazakidou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80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  <w:t>Application for Managing Medical Signals during a Patient’s Seizure Situation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138</w:t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  <w:t>By Kostantinos Dimopoulos, George Mandellos, George Koutelakis, George Triantafyllou, Michael Koukias, Dimitrios Lymperopoulos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  <w:tr>
        <w:trPr>
          <w:trHeight w:val="80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  <w:t>Methods of Improving Protein Structure Prediction Based on HLA Neural Network and Combinatorial Fusion Analysis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146</w:t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  <w:t>By Ken-Li Lin, Chun Yuan Lin, Chuen-Der Huang, Hsiu-Ming Chang, Chiao Yun Yang, Chin-Teng Lin, Chuan Yi Tang, D. Frank Hsu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80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  <w:t>A framework for using data fusion in sensor networks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154</w:t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  <w:t>By Richard Wasniowski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80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  <w:t>Bringing Personalization to Online Learning Communities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160</w:t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  <w:t>By Maria Rigou, Spiros Sirmakessis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80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  <w:t>Providing Support to Students in a Virtual University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168</w:t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  <w:t>By Sebastiano Pizzutilo, Berardina De Carolis, Giovanni Cozzolongo,  Vincenzo Silvestri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80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  <w:t>Algorithms for exploiting multidimensional databases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176</w:t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  <w:t>By Mirela Voicu, Gabriela Mircea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80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  <w:t>Ontology - based databases for decision support systems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184</w:t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  <w:lang w:val="fr-FR"/>
              </w:rPr>
            </w:pPr>
            <w:r>
              <w:rPr>
                <w:i/>
                <w:iCs/>
                <w:sz w:val="20"/>
                <w:szCs w:val="20"/>
                <w:lang w:val="fr-FR"/>
              </w:rPr>
              <w:t>By J. Sebestyénová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fr-FR"/>
              </w:rPr>
            </w:pPr>
            <w:r>
              <w:rPr>
                <w:i/>
                <w:iCs/>
                <w:sz w:val="20"/>
                <w:szCs w:val="20"/>
                <w:lang w:val="fr-FR"/>
              </w:rPr>
            </w:r>
          </w:p>
        </w:tc>
      </w:tr>
      <w:tr>
        <w:trPr>
          <w:trHeight w:val="80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lang w:val="fr-FR"/>
              </w:rPr>
            </w:pPr>
            <w:r>
              <w:rPr>
                <w:i/>
                <w:iCs/>
                <w:sz w:val="20"/>
                <w:lang w:val="fr-FR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fr-FR"/>
              </w:rPr>
            </w:pPr>
            <w:r>
              <w:rPr>
                <w:i/>
                <w:iCs/>
                <w:sz w:val="20"/>
                <w:lang w:val="fr-FR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  <w:t>An HMI Message Architecture of In-Vehicle Telematics System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192</w:t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  <w:t>By YeonJun Cho', MinJeong Kim, YoungBaek Moon, SunJung Kim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80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  <w:t>Telemedicine technology support in Emergency Handling: a case study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198</w:t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  <w:t>By Gianluca Bailo, Ivano Barbieri, Stefano Cevasco, Andrea Chiappori, Marco Raggio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80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  <w:t>On the use of Distributed Processing Models in demanding Digital Signal Processing Applications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204</w:t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  <w:t>By B. Vassiliadis, V. Fotopoulos, J. Tsaknakis, K. Ioannou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80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  <w:t>Image Recognition with a Diffractive Optical Variable Device and Probabilistic Neural Network: Improvements of Feature Space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212</w:t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  <w:t>By Krzysztof Cyran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80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  <w:t>Particle Filtering Based on Motion and Color Information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220</w:t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  <w:t>By Elodie Bichot, Laurent Mascarilla and Pierre Courtellemont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80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  <w:t>Modular Engineering Prototyping Plan for Speech Recognition in a Visual Object Oriented Environment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228</w:t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  <w:t>By Donato Impedovo, Mario Refice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80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  <w:t>Neural Classification of Biological Properties and Genetic Operator Configuration Issues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235</w:t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  <w:t>By Markus Borschbach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80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  <w:t>Analytical and Simulation Approach for Efficiency Evaluation of the Weaving Machines with Filling Break Tolerance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243</w:t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  <w:t>By Doina Cascaval, Petru Cascaval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80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  <w:t>Software Tools for DSP Motion Control Applications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251</w:t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  <w:t>By Alexandru Onea, Vasile Horga, Marcel Ratoi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80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  <w:t>Software project cost estimation using Multivariate Adapting Regression Splines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259</w:t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  <w:t>By Rodriguez Montequin, V.; Villanueva Balsera, J.; Alba Gonzάlez, C.; Martinez Huerta, G.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80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  <w:t>On the Role of Localized Relationships in Image Scaling and Interpolation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265</w:t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  <w:t>By Ronen Sher, Moshe Porat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80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  <w:t>Information Agents Usage for Business Intelligence: Retrieval of Public Data on Stolen Cars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273</w:t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  <w:t>By Mirjana Pejić Bach, Nikola Vlahović, Blaženka Knežević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80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  <w:t>Designing large-scale work-integrated e-learning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281</w:t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  <w:t>By Lars Svensson, Ulrika Lundh Snis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80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  <w:t>Awareness information and user behavior: A field experiment of an online collective system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288</w:t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  <w:t>By Stefan Nilsson, Lars Svensson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80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  <w:t>Blending e-learning Technologies and Practices in University Pedagogy: Between Theory and Praxis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295</w:t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  <w:t>By Maria Nikolakaki, Fotini Paraskeva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80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  <w:t>The Stability Conditions around a Tunnel Excavation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303</w:t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  <w:t>By Lidija Frgic, Marko Hranilovic, Kresimir Tor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autoSpaceDE w:val="false"/>
        <w:ind w:right="-900" w:hanging="0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ind w:right="-900" w:hanging="0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Albertus Extra Bold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8100" w:leader="none"/>
        <w:tab w:val="left" w:pos="9387" w:leader="none"/>
      </w:tabs>
      <w:outlineLvl w:val="3"/>
    </w:pPr>
    <w:rPr>
      <w:b/>
      <w:bCs/>
      <w:sz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8100" w:leader="none"/>
        <w:tab w:val="left" w:pos="9387" w:leader="none"/>
      </w:tabs>
      <w:outlineLvl w:val="5"/>
    </w:pPr>
    <w:rPr>
      <w:bCs/>
      <w:i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7T09:02:00Z</dcterms:created>
  <dc:creator>WSEAS</dc:creator>
  <dc:description/>
  <dc:language>en-US</dc:language>
  <cp:lastModifiedBy>pc</cp:lastModifiedBy>
  <cp:lastPrinted>2004-12-23T08:40:00Z</cp:lastPrinted>
  <dcterms:modified xsi:type="dcterms:W3CDTF">2005-09-07T09:14:00Z</dcterms:modified>
  <cp:revision>175</cp:revision>
  <dc:subject/>
  <dc:title>WSEAS Trans. on INFORMATION SCIENCE and APPLICATIONS, December 2005</dc:title>
</cp:coreProperties>
</file>