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2, Volume 3, Dec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notone and Nonmonotone Implementations of an Interior-Point SQP Filter Line Search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Fernanda P. Costa, Edite M. G. P. Fernan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Secondary Settler Models Robustness by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A. C. P. Espirito Santo, E. M. G. P. Fernandes, M. M. Araujo, E. C.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New Interface between SIPAMPL and MATLAB to Solve Semi-Infinite Programming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3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Ismael F. Vaz, Edite M. G. P. Fernan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n Architecture and Operation Mechanism of SMT-M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 Chunquan, Yu Tao, Fang Minglun, Zhou Dej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Lung X-Ray Image Analysis for Automated Detection of Early Cancer and Tuberculo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3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im 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ameter Estimation Using Different Information-Theoretical Divergence Meas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addin Shamilov, Yeliz Mert Kantar, Ilhan U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Blended Learning Design and Delivery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egina Kulvietiene, Irma Sileik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n Automation of Fatigue Durability Analysis for Welded Bogie Frame Using Multi-Agent Based Engineering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-Sung Bang, Seung-Ho Han, Jai-Kyung Lee, Seong-Whan Park, See-Yeob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Application of Morphological Algorithms on 3-Dimensional Porous Structures for Identifying Pores and Gathering Statistical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omas Byholm, Martti Toivakka, Jan Westerhol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Approach to Image Matching using Convex Lay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miljan Sinjur, Damjan Zaz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-book Character Size Design for Young Adults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sin-Chieh Wu, Chu-Chai Henry C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ive Image Watermarking System Using Complementary Quant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Tang Hsieh, Yeh-Kuang Wu, Kuo-Ming 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Open Source Approach in Designing Third-Generation Systems for Distance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M. Correas, I. Correas, P. Lo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Camp – an Approach for Enabling Interoperability of Open Source Learn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orka Jerman-Blazic, Tomaz Klobucar, Tanja Ar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e and Two Dimensional Self Organized Learning Applied To Global Positioning System (GPS)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hmad R. Nsour, Mohamed A. Zoh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rvice-Oriented Architecture Implementation: A Requirements-drive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eljko P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ed Belief Propagation for Video Comple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min Yu, Duanqing Xu, Chun Chen, Lei Zh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esearch for the Effects of MCAL Applied in Babysitter's Skill Exam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ei-Huang Huang, Shi-Jer Lou, Yuan-Chang G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ffender Network Metr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les Oatley, Ken McGarry, Brian Ewa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pervised and Unsupervised Feature Reduction for Protein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icco Rakotomalala, Faouzi Mham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ssessing Personalized Search in Education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omaz Klobuc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uzzy Clustering Approach to Derive Profiles from Access Log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 Castellano, A. M. Fanelli, M. A. Torse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Multiclassifiers in Web Mining for a Recommend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ddys Segrera, Maria N. More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hanced Correlation Search Technique For Clustering Cancer Gene Expression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. Sathiyabhama, N. P. Gopa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Inference in the Analysis of a Questionnaire: A Case for Use With the Checklist of Peer Relationshi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mdar Mogharreban, Lisabeth F. Dila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Model for Municipalities Classification in the State of Hidalgo in Mexi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maury Caballero, Kang Yen, Miriam Alvarez , Gilberto Perez-Lechu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tic Algorithm for the Integration of Process Planning and Scheduling in a Job Sh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yung Rim Choi, Byung Joo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aysis Bullwhip Effect in Supply Chain Model by Using Bootstrap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un-Lin Hsieh, Yan-Kwa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ow does the Eficus Solution Optimize an Organ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dja Dami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wo Perspectives of the Activity Table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dja Damij, Janez Gr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imulation of Optimal Layout Type of Reefer Containers in Automated Container Termi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yung Rim Choi, Byung Joo Park, Hae Kyoung Kwon, Dong Ho Yoo, Nam Kyu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stimation of FAQ Knowledge by using Semantic Ex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n Harada, Masao Fuketa, Kazuhiro Morita, Hideo Nakano, Yoshinori Matsushima, Jun-Ichi Ao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f Alarm Behaviour in 3G Telecommunica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cques-H. Bellec, M-Tahar Kech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mmarizing Relevant Information for Question-Answering using Hybrid Relevance Analysis and Surface Feature Sali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n-Yuan Yeh, Hao-Ren Ke, Wei-Pa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cryption and Decryption Algorithm of Data Transmission in Network Secu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sang-Yean Lee, Huey-Mi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ble Multimedia Digital Learning Platform for the Autism Stu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ay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wards the Novel Classification Schemes in Digital Libra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ranko Horvat, Milan Ojster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imulation Study on Computation and Inference Accuracy of Factor Loadings for Large Data M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h-Chien Yang, Liang-Ting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lementation of Artificial Intelligence in the Time Series Prediction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. Ekonomou, S. Sp. Papp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.A.Me.  – Games Analysis Method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live Chandler, Len Nori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WSEAS</dc:creator>
  <dc:description/>
  <dc:language>en-US</dc:language>
  <cp:lastModifiedBy>pc</cp:lastModifiedBy>
  <cp:lastPrinted>2006-03-02T17:27:00Z</cp:lastPrinted>
  <dcterms:modified xsi:type="dcterms:W3CDTF">2006-09-07T08:28:00Z</dcterms:modified>
  <cp:revision>236</cp:revision>
  <dc:subject/>
  <dc:title>WSEAS Trans. on INFORMATION SCIENCE &amp; APPLICATIONS, December 2006</dc:title>
</cp:coreProperties>
</file>