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2, Febr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083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roposed Multiagent System Utilizing Swarm Intelligence for Collective Learning and Cooperation in a Network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egory Juloc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-banking Prediction using Data Mining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silis Aggelis, Panagiotis Anagnost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ature Selection Algorithms in Classification Problems: An Experimental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chael Doumpos, Athina Salap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ing the Knowledge Performance Using “Ternary Grid” Knowledge Acquisition and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liadi Erdani, Axel Hunger, Stefan We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ethod of Small Data Set Learning for Early Knowledge Acquis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ngming Michael Chang, Ming-Yuan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Expe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áclav Jrsík, Petr Honzí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Feature Selection using Multi-Criteria in Text Categorization  for Naïve Bayes Classif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n Doan, Susumu Horigu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earning from Noise Data with the Help of Logic Programm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lena Bauer, Gabriella Kok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imate Reasoning in Structural Funds Knowledge Managem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deusz A. Grzeszczy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xt Processing Simplified ARTMAP Neural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orapoj Kreesuradej, Puangpaka Kunas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FIS Networks Design using Hybrid Genetic and SVD Methods for Modelling of the Level Variations of the Caspian S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Mehrdad, N. Nariman-zadeh, A. Jamali, A. Teymoorz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Extension in ALC Description Log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 Tzouvaras, P. Zoitos, G.  Sta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Review of Different Approaches for Measuring Knowledge Value in Organ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mran Fatahi, Abbas Afraz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grated Model for Evaluating Knowledge Value in Organ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mran Fatahi, Abbas Afraz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grated Platform of Artificial Immune System for Anomaly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jun Wu, Yiwen 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og Fault Detection Using RBF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di Yusefkhani, Jafar Tanha, Naser Aay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Object Relational Approach to Flexible Real Estate Tr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rlos D. Barranco, Jesús R. Campaña, Juan C. Cubero, Juan M. Med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Characteristics in FSQL, a Fuzzy SQL for Fuzzy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sé Galin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Knowledge-based Moviemak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nghong  Shen,  Seiya Miyazaki, Terumasa Aoki, Hiroshi Yasu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attern Matching Technique for Detecting Similar 3D Terrain Seg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tofumi Suzuki , Tatsuya Shib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ord Sense Disambiguation: A Case Study on the Granularity of Sense Disti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n Tuf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ple Solution for Improving the Effectiveness of Traditional Information Retriev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iovanni Pilato, Giorgio Vassallo, Maria Vasile, Agnese Augello, Salvatore Gag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ttern-based Extensible Index Technique for XML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ungsuk Song, Tackgon Kim, Woosae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st Performance Prediction of Master-Slave Programs by Partial Task Exec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uharu Mizutani, Fumihiko Ino, Kenichi Hagih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ing Hierarchical Structures in a Generic Simulation Framework for Multiprocessor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o Polaschegg, Christian Steger, Damain Dalton, Abhay Vadh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ple Implementation and Performance Evaluation Extended-Role Based Access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ook Shin and Hong kook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Evaluation of the Distributed Association Rule Min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erenc Kovács,  Sándor Juhás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tending the DPO Approach for Topological Validation of Metamodel-Level Graph Rewriting R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hamér Levendovszky, László Lengyel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LA Compliant Network Enabled Distributed Modeling and Simulation Infrastructure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sad Waqar Malik , Abdul Basit, Shoab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ighbor Selection in Peer-to-Peer Networks Using Semantic Re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rtalan Forstner, Hassan Chara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TIS-Star an Attractive Alternative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hmad  M.  Aww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oward a Multi-Tier Index for Information Retriev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mad S. Elabd, Ahmed Z. Emam, Nabil A. Ismail, Fawzy A. Tork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olution for displaying medical data models on mobil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abrizio Lamberti, Andrea San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ed Multiple Wavetable Interpo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onathan Mohr and Xiaobo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ding Information in Side-Match VQ Compressed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infeng D. Lin, Shih-Chieh Shie, Chih-Ming F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hite Noise Reduction of Audio Signal using Wavelets Transform with Modified Universal Thresh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tko Saric, Luki Bilicic, Hrvoje Dujm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32:00Z</dcterms:created>
  <dc:creator>WSEAS</dc:creator>
  <dc:description/>
  <dc:language>en-US</dc:language>
  <cp:lastModifiedBy>pc</cp:lastModifiedBy>
  <cp:lastPrinted>2004-11-05T10:38:00Z</cp:lastPrinted>
  <dcterms:modified xsi:type="dcterms:W3CDTF">2005-02-04T09:40:00Z</dcterms:modified>
  <cp:revision>56</cp:revision>
  <dc:subject/>
  <dc:title>WSEAS TRANSACTIONS on Information Science &amp; Applications, February 2005</dc:title>
</cp:coreProperties>
</file>