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 xml:space="preserve">on INFORMATION SCIENCE &amp; APPL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" w:cs="Albertus Extra Bold" w:ascii="Albertus Extra Bold" w:hAnsi="Albertus Extra Bold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3, Februar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Intrusion Detection Approach based on Network Tomograp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gjie Sun, Binxing Fang, Hongli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cognitive model based on representations that are spatial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net Aisbett, Greg Gibb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uzzy Knowledge Representation Based on Possibilistic and Necessary Bayesia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bdelkader Heni , Mohamed-Nazih Omri, Adel M. Ali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axonomy of Dialog-Based Intelligent Tutor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orge Barbopoulos, Constantinos Koutsojan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Knowledge Based Regulation of Statistical Datab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vek Mishra, Andrew Stranieri, Mirka Miller, Joe R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Knowledge Management System Implementation: From Theory to Prac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resimir Fertalj, Nenad Vuce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use of seed for computing joins in BCP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ichard E. Mo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ster resolution based metamorphic virus detection using ATP control strate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uo Ando, Nguyen Anh Quynh, Yoshiyasu Takefu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Virtual Reality and Web-Based Application for the Simulation of the Cellular Structure of Human Liver with 3D Surface De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osmas Dimitropoulos, Athanasios Manitsaris, Ioannis Mavr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ust Collaboration in P2P Systems Based on Trusted Computing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heng Yan, Peng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naging Privacy, Trust, Security, and Context Relationships Using Weighted Graph Represen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off Skinner and Mirka Mi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Binary Data Stream Scripting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hua Wang, Luiz Fernando Capret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urse Website Usage: Does Prior Experience Matt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. Ramay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lligent Computer-aided Structural Analysis-based Design Optimis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na Novak, Bojan Dols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uter Aided Intelligent Support to Aesthetic and Ergonomic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smin Kaljun, Bojan Dols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perimental Performance Evaluation of the emerging WiMAX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.Agapiou, D.Vali, D.Charalambakis, P.Georgiadis, E.Plakidis, P.Rorris, K.Ioannou, A.Garmp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cipation in online discussions - international participant experience on an online training cour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ill Willi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Automated Analysis of Password-based Authentication Protocols: CSP/FDR model checking and AVIS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bdelilah Tabet, SeongHan Shin, Kazukuni Kobara, Hideki Im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nitoring Distributed Sensors for Network Intrusion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</w:t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hn McEachen, Cheng Kah Wai, Vonda L. Olsavs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roughput and interference measurements in copper wires of xDSL type mod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.Agapiou, T.Doukoglou, P.Georgiadis, G.Georgakopoulos, E.Plakidis, P.Rorris, K.Ioannou, A.Ioannou, A.Garmp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CPAM trees for multivariate normal response: Prediction and Subgroup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Antonio Ciampi, Alina Dyachen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inimisation of Collisions in Scheduling of Le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mir Kalpic, Tomislav Rajnovic, Vedran Mor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ending Formal Security Protocol Specification Languages for use with New Verifications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ang Tian,  Reiner Dojen, Tom Coff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assword-Based Lightweight Authentication Mechanism for Mobile Multicast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ongman Kim, Miyoun Yoon, Dongmyung Shin, Yoojae Won, Byongjin C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lexible, Component-based Software Framework for Signal and Image Processing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ephan Rupp, Volker Daum, Christian Win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BIS: A Protocol for Budgeting Information Secu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kshai Aggarwal , Vishnu Kanhere., Shankar Kanhere , Nilesh Bajo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eb Usage Mining of Distance Education Inform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lena Mamcenko, Regina Kulviet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-Linear Data for Neural Networks Training and Te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bdel Latif Abu-Dalhoum,   Mohammed Sadiq Al-Raw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cy in mGovernment Services: An Evaluation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rek El-Kiki, Elaine Law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rminal application middleware for the interoperability among telematics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on-soo Lee, Jong-Woo Choi, Myung-Jin Lee, Kwon Oh-Che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f Information Security Pre-Evaluation Model for New IT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ngHoon Shin, SungHoon Kim, GangShin Lee, and Jea-Il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ehicle Sensor Information Management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ungBag Moon, MinJeong Kim, YeonJun Choi, SunJung Kim, OhCheun Kw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raphs connected with block cip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tokar Grosek, Pavol Zaja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tching Records on Birthdate, Sex And Loca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Greg Gibbon, Janet Aisbe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Oriental Medical  Diagnosis via BYY Learning Based Discrete Independent  Factor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eong-Yon Shim, Lei X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lor Re-indexing of Palette-Based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uca Matola, Bruno Carpentie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an Information Based Manufacturing framework for Nano Manip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Cecil, Anant Trivedi, James J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media Creation: An Educational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eodore H. Kaskalis, Theodore D. Tzidamis, Konstantinos Margari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7:00Z</dcterms:created>
  <dc:creator>WSEAS</dc:creator>
  <dc:description/>
  <dc:language>en-US</dc:language>
  <cp:lastModifiedBy>Maria</cp:lastModifiedBy>
  <cp:lastPrinted>2005-10-22T11:03:00Z</cp:lastPrinted>
  <dcterms:modified xsi:type="dcterms:W3CDTF">2005-12-05T12:27:00Z</dcterms:modified>
  <cp:revision>2</cp:revision>
  <dc:subject/>
  <dc:title>WSEAS Trans. on INFORMATION SCIENCE &amp; APPLICATIONS, February 2006</dc:title>
</cp:coreProperties>
</file>