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INFORMATION SCIENCE &amp; APPL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2, Volume 4, February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09-083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Knowledge Extraction from KDD’99 Intrusion Data using Grammatical Evolu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ominic Wilson, Devinder Ka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 Iterative Method to Construct New Bent Functions from Old Bent Fun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oan-Josep Climent, Francisco J. Garcia, Veronica Reque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Iterative Methods to Construct Boolean Bent Fun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5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oan-Josep Climent, Francisco J. Garcia, Veronica Reque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asoning about Processes: A Logical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unping 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  <w:t>Effect of Turbulence of the Atmosphere on Selection of the Basic Parameters of the Lens for the Optic-electronic Target Recognition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6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rtin Macko, Teodor Bala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Web Metrics as a Means of Croatian Hotel Web Sites Functionality Improv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Zeljko Panian, Bozidar Jako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Support Tool for Composing Social Survey Questionnaires by Automatically Summarizing Questionnaires Stored in Data Archi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oichi Higuchi, Norihisa Komoda, Shingo Tamura, Yoshitomo Ikk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System for Provision of Content/Context Specific Services for Collaborative Learning in Enterprise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8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ragan Stokic, Ljubisa Urose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nstrained Power Plants Unit Loading Optimization using Particle Swarm Optimization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ily D. Li, Jiping Zhou, Yinghuo Yu, Xiaodong 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sing Distributed Programming in Production System Manag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ucian-Ionel Cioca, Marius Cio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Knowledge Trading Environment using Virtual Money: Approach to Motivating to Share Knowled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iroyuki Mitsuhara, Akihiro Kitamura, Kazuhide Kanenishi, Yoneo Ya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Conceiving and Realization of a Successful Estimation Prototype for a Virtual Business using the Monte Carlo Method and the Statistic Interpretation of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tanca Liana Maria, Pop Ioa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ough Set Reasoning System for Deciding Learning Style in Cyber Edu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ooHwan Kim, SooJin Jun, SeonKwan 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Analysis and Design Method for E-Government Systems Based on Good Govern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riss Kettani, Bernard Moulin, Michael Gurste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WELDES: An Intelligent Defects Expert System for Aluminum Welding Proc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. Tsoukalas, M. Kontesis, E. Badogiannis, D. Papachristos, N. Fragiad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eural Networks to Enrich Fitness Function in a GA-based School Timetabling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anis Zu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Pilot Qualitative Study of E-Commerce Practices and Attitudes of Medium-large Companies’ Executives in Gree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imitrios Xanthiids, David Nichol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Fuzzy Engine Model for Financial Market Predi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hereen M. Ahmad, Neamat El Gayar, Hazem Y. Abd Elaz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rediction of Repeat Visitation using Support Vector Machi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ong-Chang Chen, Hsin-Lan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dvances in E-Therapy and Psychological Treatment: Perceptions on the Introduction of Online Psychotherapy in Professional Practice Among Greek Psychologis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aphne Halkias, Antonios A. Antoniou, Nicholas Harkiolakis, Ioanna Lani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quirements of Users with Disabilities to an Application for Pedestrian Navig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arsten Stiller, Fred Ross, Mathias Stein, Roman Ro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-Commerce Practices and Attitudes in Greece: A Pilot Qualitative Study of Medium-large Companies - Part 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imitrios Xanthiids, David Nichol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IC Microcontroller Based Fault Diagnosis Apparatus Design for Water Circulation System using CMAC Neural Network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in-Pao Hung, Yi-Shin Lin, Wei-Ging L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on-redundant Hierarchical Web Snippet Clustering System to Enhance WWW Se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hihchieh Chou, Chjencheng Sun, Szujui H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pplying Topic Map Technology to Create a Knowledge Base of Melanoma Images for Diagnostic Suppo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. Papastergiou, G. Grammatikopoulos, A. Hatzigaidas, Z. Zaharis, P. Lazaridis, D. Kampitaki, G. Tryfon, D. Ioannid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pplication of Self Organizing Maps for the Integrated Authentication using Keystroke Timings and Handwritten Symbo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sanori Nakakuni, Hiroshi Dozono, Hisao Tokushima, Yoshio Noguc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Study of Scheme and Application of WWW on Senior Citizens’ Welfare in Taiw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  <w:t>Mei-Huang Huang, Shi-Jer Lou, Wei-Chen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nternational Multi-user Electronic Data Interchange for Logistics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okhan Silahtarogl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utor Online. An E-Learning Student Vie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ria Jose Hernandez-Tovar, Elisa Fernandez-Recio, Angeles Bosom-Nieto, Antonio Seoane-Pardo, Francisco Jose Garcia-Penalv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27:00Z</dcterms:created>
  <dc:creator>WSEAS</dc:creator>
  <dc:description/>
  <dc:language>en-US</dc:language>
  <cp:lastModifiedBy>Nikos Mastorakis</cp:lastModifiedBy>
  <cp:lastPrinted>2006-03-02T17:27:00Z</cp:lastPrinted>
  <dcterms:modified xsi:type="dcterms:W3CDTF">2006-11-08T14:25:00Z</dcterms:modified>
  <cp:revision>247</cp:revision>
  <dc:subject/>
  <dc:title>WSEAS Trans. on INFORMATION SCIENCE &amp; APPLICATIONS, February 2007</dc:title>
</cp:coreProperties>
</file>