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ular Construction on Bit-Parallel Systolic Multipliers for a Class of GF (2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m</w:t>
            </w:r>
            <w:r>
              <w:rPr>
                <w:b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ou-Yng Lee, Chung-Jyi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-Complexity Sequential Berlekamp-Like Multiplier for All Tri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ou-Yng Lee, Che Wun Ch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System for the Automated Diagnosis of Histological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I. Estévez, J.F. Sigut, J.L. Sánchez, J.D. Piňeiro, S. Alayón, R.L. Marichal, J.M. Tor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tilization of Geographic Information Systems for Pre-Processing of Data for Optimization Tasks in Waste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na Kopackova, Jitka Komarkova, Miloslava Bartonickova, Martina Slavi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OS-Based Variable Step Adaptive Equali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mal Meghriche, Mourad Hadd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Evolutionary Built Decision Trees for Prediction of Perspective Cross-Country Ski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lan Zorman, Branimir Černohorski, Gregor Gorŝek, Ojsterŝek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port Vector Machines for shade identification in urban are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Pajares G., Cruz, J.M. and Belmonte,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On Dynamic Rigidity of Robotic Manip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ttila L. Bencsik, Imre J. R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Resource Management by Agents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onphon Suesaowaluk, Ramakoti Sadan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rogram System for Intellectual Data Analysis, Recognition and Foreca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.I. Zhuravlev, V.V. Ryazanov, O.V. Senko, A.S. Biryukov, D.P. Vetrov, A.A. Dokukin, D.A.Kropot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Evolutionary Genetic Algorithm Approach to Linear Gate Assignmen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ed Farshbaf, Arash Hooshmand, Caro Lu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4:00Z</dcterms:created>
  <dc:creator>WSEAS</dc:creator>
  <dc:description/>
  <dc:language>en-US</dc:language>
  <cp:lastModifiedBy>pc</cp:lastModifiedBy>
  <cp:lastPrinted>2004-11-05T10:38:00Z</cp:lastPrinted>
  <dcterms:modified xsi:type="dcterms:W3CDTF">2005-02-01T17:35:00Z</dcterms:modified>
  <cp:revision>16</cp:revision>
  <dc:subject/>
  <dc:title>WSEAS Trans. on Information Science &amp; Applications, January 2005</dc:title>
</cp:coreProperties>
</file>