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&amp;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3, Jan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ivacy-Preserving Bayesian Network Parameter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Jianjie Ma, K. Siva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commendation Strategy Based on Relation Rule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ehdi Adda, Chabane Djera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olutionary Algorithms for Boolean Queries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i/>
                <w:iCs/>
                <w:sz w:val="20"/>
                <w:lang w:val="en-US"/>
              </w:rPr>
              <w:t>Dusan Husek, Vaclav Snasel, Roman Neruda, Souhail S.J. Owais, Pavel Kr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ö</w:t>
            </w:r>
            <w:r>
              <w:rPr>
                <w:i/>
                <w:iCs/>
                <w:sz w:val="20"/>
                <w:lang w:val="en-US"/>
              </w:rPr>
              <w:t>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Fuzzy Control Backoff (AFCB) Schemes for VDSL network with Policing Mechanis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omchai Lekcharoen, Chanintorn J. Nuk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posal to Model Collaborative Work : the Case Study of a Research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sé Reinaldo Silva, Khalil Drira, João Mauricio Rosá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Ecology: A Virtual Lab for Natural Pro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S. Drigas, L.G. Koukianakis, Y.V. Papagerasim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naging Employee Internet Addiction in a Higher Learning Instit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esh Maniraj Sin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Genetic Algorithms Through Custom Hybrid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rren Casella, Walter Pot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arch Engine inspired by Natural Language and Human Mem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iner Spie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line learning and assessment - the way forward for Universities of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 van Eck, A Jordaan, LA du Ples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erator Selection in Evolutionary Optimization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ristoph Breitschopf, Günther Blaschek, Thomas Scheid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on of Routing with Clue over Meshed IP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iboonlit  Viriyaphol, Chanintorn  Jittawiriyanuk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sonalized Learning Path Generation Scheme Utilizing Genetic Algorithm for Web-based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ih-Ming Chen, Chin-Ming Hong, Mei-Hui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e Technology Adoption - 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gnieszka Zmijewska, Elaine Law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esign and Evaluation of Needs-Based Collateralized Debt Obligation (CDO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Tatsuya Nakae, Toshiyuki Moritsu, Kenji Baba, Norihisa Kom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lity Evaluation Technique for Web Data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italy Klyu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e Decision Support for Purchase Decisions in Retail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endrik Fischer, Walter D. Pot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asic Math via Character Recognition on the AIBO Robot Do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Radhakrishnan, W. D. Pot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ized clinical decision support system for a public health program for the prevention of preeclamps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arlos Rivas-Echeverria, Alejandra Matamoros, Ana Torrealba, Francklin Rivas, Solangel Gonzalez, Racely Sanchez, Lizmar Molina, Carlos Riv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dutainment Approach to an Integrated Learning between Heterogeneous Su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ye sun Kim, Cheol min Kim, Seong bae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cessing Location Stream in Moving Object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Kyounghwan An, Juwa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n Analysis of Influential Factors for the Information Security Audit Labor Times and Regressive Estimation of the Labor 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aoki Satoh,Norihisa Kom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 Multimedia Network with Focus on Q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ladislav Skorpil, Jannis  Karamatza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ity System Using Algorithm for Overload Rules to Reduce Error in Network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jay Kakkar, Rajesh Goel, P.K. Babs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roach for the Detection and Annotation of Typo Errors and Internet New Words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iung-Wei Huang, Hahn-Mi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and Contrast of the Tools for Link Capacity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ong-yan Zhang, Meng-zeng Hu, Dong-hui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ity of Efficient Password Authenticated Key Agreement Using Smart C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en-Gong Sh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cedure for Tracing Simple Curves in Image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ladan Papic, Hrvoje Dujm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jor Considerations in Offering Online Programmes in Language Learning through Networked Environments in Developing N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ran Nath Pan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smatch Cancellation for Low-IF Wireless Receivers using OBAI-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Raghuram Ranganathan,  Wasfy B Mik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2:00Z</dcterms:created>
  <dc:creator>WSEAS</dc:creator>
  <dc:description/>
  <dc:language>en-US</dc:language>
  <cp:lastModifiedBy>pc</cp:lastModifiedBy>
  <cp:lastPrinted>2005-10-22T11:03:00Z</cp:lastPrinted>
  <dcterms:modified xsi:type="dcterms:W3CDTF">2005-11-14T10:43:00Z</dcterms:modified>
  <cp:revision>3</cp:revision>
  <dc:subject/>
  <dc:title>WSEAS Trans. on INFORMATION SCIENCE &amp; APPLICATIONS, January 2006</dc:title>
</cp:coreProperties>
</file>