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4, Jan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lgebraic Algorithm of CTL Model Che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lorentina Laura Cacovean, Emil Marin Popa, Cristina Ioana Brumar, Bogdan Alexandru Br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sing SDL for the Automatic Generation of JADE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lorin Sto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Cross-layer Quality of Service for Video Wireless Multimedia Delivery: Some Challenges and Princip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oran Bojkovic, Dragorad Milov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rkov Decision Models for Immune Mechanisms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lin Ciufudean, Bianca Satco, Costica Nit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Multi-agent Based Virtual Learning Environment. A Socio-Cultura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oana Moisil, Iulian Pah, Boldur Barbat, Emil M. Po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FID System Designed for Intelligent Manufacturing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dalin Stefan Vlad, Valentin Sgarc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hancing Web Service Composition with Self-healing Fac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Ioan Salomie, Alexandru Moga, Mihaela Dinsoreanu, Janos So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Multivariate Decision Tree Algorithm to Mine Imbalanced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ng-Jung Tsai, Chien-I Lee, Chiu-Ting Chen, Wei-Pa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ational Time Reduction Using Low Complexity Skip Prediction for H.264/Avc Stand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oran Milicevic, Zoran Bojk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Visualized Kit for Developing Applications on Multiple Mobile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a-Feng Lin, Tzu-Han Kao, Shyan-Ming 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erarchical Linear Model Analysis of PISA2003 based on Levels of Student and 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siao-Fang Lin, Yuan-Hor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 Aided Monitoring System of Intensive Care Unit Pat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berto Curra, Miguel Pereira, Raquel Rivas, Javier Pereira, Gerardo Baños, Jorge Teijeiro, Alejandro Paz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ple and Multiple Inheritance Compilation for Object-Oriented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ristina Elena Ar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cursive Programs Analysis using Context Free Langu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ron Cristina Elena, Popa Emil Marian, Musan Mircea Ad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gebraic Modelling for Web Mining Applications and for Component Based Web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oan Pop, Emil Marin Po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ying Classification Techniques through PMM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oan Pop, Iosif Mircea Neamt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ling an Economic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osif Mircea Neamtu, Ioan P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ar-Lossless Image Compression Algorithm using Predictive Coding and Vector Quant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na Pitic, Emil Marin Popa, Antoniu Pi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Optimization Algorithm for Physical Database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i-Cristina Mit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bstract State Machines and Program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abriel Sofonea, Marian-Pompiliu Crist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on of Knowledge Management Adaptivity for Mobile Interactive E-Learning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ng-R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rmal Modeling by a Bi-Parallel Gram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albert Golomety, Emil M. Po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nslating Programming Languages into Executable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nyadi Ioan Dan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ir Transition Systems Spec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ogdan A. Brumar, Emil M. Popa, Ioana C. Brumar, Florentina L. Cacov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haotic Behaviour of Verhulst's Model of Popul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n Cap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Investigation of Developmental Trends for Probabilistic Reasoning with Fuzzy Clustering on Rules Us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an-Horng Lin, Min-Ning Yu, Berli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ation of Ammonia Reactor using Shooting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slinda Zabiri, Suzana Yusup, Nooryusmiza Yusoff, Yong Chin Y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ube Skin Temperature Prediction of Catalytic Reforming Unit (CRU) Hea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uzana Yusup, Nguyen Duy Vinh, Nurhayati Mellon, Abdullah Has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orecasting the Daily Flow of the Black Water River using Soft-Comput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Abdel Karim M. Baareh, Alaa F. Sheta, Khaled Al Khnaif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mproved Management Model for Tracking Missing Features in Computer Vision Long Image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quel R. Pinho, Joao Manuel R. S. Tavares, Miguel V. Corre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cure Personal Identification System using Java Ca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Valentin Sgarciu, Madalin Stefan Vl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formation Technologies Supporting Students' Mo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omasz Walasek, Jacek Piatkowski, Olga Stawska, Dorota Morawska-Wala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ftware Environment for the Laser Precipitation Moni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us Otesteanu, Aurel Gontean, Georgiana Sarbu-Doaga, Rugina San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ow to set "Don't Care" Pixels when Lossless Compressing Layered Docu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na Ansalone, Bruno Carpenti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gular Expressions of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mil M. Po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aster Implementation Of Quicks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soor Al-A'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WSEAS</dc:creator>
  <dc:description/>
  <dc:language>en-US</dc:language>
  <cp:lastModifiedBy>Nikos Mastorakis</cp:lastModifiedBy>
  <cp:lastPrinted>2006-03-02T17:27:00Z</cp:lastPrinted>
  <dcterms:modified xsi:type="dcterms:W3CDTF">2007-10-04T13:19:00Z</dcterms:modified>
  <cp:revision>242</cp:revision>
  <dc:subject/>
  <dc:title>WSEAS Trans. on INFORMATION SCIENCE &amp; APPLICATIONS, January 2007</dc:title>
</cp:coreProperties>
</file>