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INFORMATION SCIENCE and APPLICATION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1, July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  1790-0832  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1"/>
      </w:tblGrid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ditorial</w:t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daptive Blind Non-Causal Channel Tracking of the Time Varying Rician Fading Chann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hammad N. Patwary and Predrag B Rapajic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Fuzzy Selection Model of E-Learning System Develop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uey-Ming Lee, Chih-Jen Hsieh, Mu-Hsiu Hsu, Tsung-Yen Le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daptable Reasoning Agents: Case Study a Health Care Agent-Based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kba Kazar,  Sahnoun Zaidi,  Louis Frecon,  Soraya Kouadri Mostefaou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anguage Training for Hearing Impaired Children with CSLU Vocabulary Tut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grid Kirschning, Teresa Toled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eb3D Environmental Science E-learning as 3D GIS Applic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noru Ued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haracterizing and Modeling a PC-Based Software Rout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car-Ivan Lepe-Aldama, Jorge Garcia-Vida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imilarity Searches in Heterogeneous Feature Spac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lmann Steinberg, James C.Ford, Yuhang Wang, Fillia S. Maked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Parallel Sortng with Dynamic Load-Balancing in Stochastic Environmen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hsen Lesani, Amir Moghimi, Ali Akhavan Bitaghsir, Nasser Yazdan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ed Alert:Approach for Firewall Policies Update Mechanis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r Badrul Anuar, Mashkuri Yaacob, Mohd Yamani Idn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 xml:space="preserve"> </w:t>
            </w:r>
            <w:r>
              <w:rPr>
                <w:bCs w:val="false"/>
                <w:iCs/>
                <w:sz w:val="20"/>
                <w:lang w:val="en-GB" w:eastAsia="en-US"/>
              </w:rPr>
              <w:t>A Simple Circuit for Adding Complex Numb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ohnny Goode, Tariq Jamil, Dale Callah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Hybridization of Evolutionary Techniques for the TSP with a Genotypic Termination Criter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essica A. Carballido, Ignacio Ponzoni, Nélida B. Brignol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Recent Advances in Clustering: A Brief Surve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tiris Kotsiantis, Panayiotis Pintel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Reactive Agent Technology for Real-Time, Multisensor Target Track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ostas Tsatsoulis and Edward Komp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Model-based Qualitative Studies of Complex Manufacturing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eorge K. Adam and Constantinos Karapouli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odel To Evaluate the Effectiveness of Technology Transfer from Developed Countries to Developing Countri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hmoud Samiei Nas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Parallel WDM Transmission for Ultra-high Bandwidth 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amatios V. Kartalopoul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8100" w:right="-108" w:hanging="81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mpact Of Mobility on the Ad Hoc  On-Demand Distance Vector Routing Protoco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R. Aoudjit  M. Lalam  M. Belkadi  M. Daou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ace Feature Extraction Using the Efficient Dimensionality Reduction Metho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yungjun Son, Jung-Ho Ahn, Gyundo Kee,  Yillbyung Le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daptive Conflict-Resolving Neural-Fuzzy Classifi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ing chiang Tan,  Machavaram Venkata Chalapathy Rao,  Chee Peng Li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dentifying Mechanisms Associated with Diseases Using Classification Techniqu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agir Hussan, Krithikaa Krishnamoorthy, Gustavo Stolovitzk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mputer Supported Cooperative Work in Newspaper Organiz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vaggelia Avraam,  Andreas Pomportsis,  Andreas Vegl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Development and Evaluation of a Course Support Environ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</w:rPr>
              <w:t>Andreas Veglis,  Andreas Pomborts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ris Tilt Correctness in Iris Recognition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</w:rPr>
              <w:t>Ji-hyun Park,  Byungjun Son,  Yillbyung Le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Using a Two-Layered Case-Based Reasoning for Generating Scientific Techniqu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hsa Kiani, Kambiz Badie, Maryam Tayefeh Mahmoud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ew Technique of Using Extensible Ontology in Agent Communic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</w:rPr>
              <w:t>Chin-Swern Huang,  Jason Jen-Yen Chen  and  Yo-Shin La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Ontology-Based Intelligent Tutoring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6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hsan Darrudi, Mahmoud Reza Hejazi, Mahmoud Kharra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Improving the Performance of the IDEA Cryptographic Algorithm Using FPG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1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  <w:t>Jose M. Granado,  Miguel A. Vega,  Juan M. Sanchez,  Juan A. Gom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Improving Web proxy caching on browsing JPEG2000 remote images with JPIP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  <w:t>J.P. Ortiz, V.G. Ruiz, I. Garc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Generating Ideas via Computational Models on the Ground of Philosophy of Science Theori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3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  <w:t>Mojtaba Kiani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An Enhanced authentication system for the JADE-S Platfor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8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  <w:t>Vincenzo Conti, Salvatore Vitabile, Giovanni Pilato, Filippo Sorbell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Data and Data Warehousing for Management of Small Region – from the Czech Republic Point of View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4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  <w:t>Stanislava Simonova,  Jitka Komarkov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Distributed Character of Internet GIS – Case of Czech Regional Authoriti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9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  <w:t>Komarkova Jitka,  Simonova Stanislava,  Dusek Vaclav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SystemC design flow for a DES/AES Cryptoprocess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3</w:t>
            </w:r>
          </w:p>
        </w:tc>
      </w:tr>
      <w:tr>
        <w:trPr>
          <w:trHeight w:val="15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  <w:t>Javier Castillo, Pablo Huerta, José Ignacio Martínez Torr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An Application of Fuzzy c-Means Clustering to FLC Design for Electric Ceramics Kil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9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  <w:t>Watcharachai Wiriyasuttiwong  and  Somphop Rodampor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Recent Adnances of the Theory and Applications of Model Selection Criter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4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  <w:t>Alex Karagrigoriou,  Kyriakos Matthaiou  and  Filia Vont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Aspect-to-Class Advising Architecture Based on XML in Aspect Oriented Programm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 Hussain, M. M. Awais, S. Shamail, M. A. Adn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 New hybrid recognition of print Arabic characters Using image synthes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uarda Hachour and Nikos Mastor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Generalized Fuzzy Temporal Database System with SQL Compatibilit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Shadab A. Alam,  Javed A. Alvi,  A.Q.Ansar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Stereo Calculation of Significant Point Using FPG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Arturo Gil,  Roberto Gutierrez,  Jose Luis Alonso,  Susana Fernandez de Avil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hallenges and Requirements of Ubiquitous Comput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Paivi Kalli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ftware Product Family Architectures - Engineering Run-Time Variability Dependencies in an FPGA-based Signal Processing Boar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chel Jar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mparison and Analysis Between Middleware Standards of Data Broadcast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ongki Kim, Soohong Kim, Sangyong H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tershed Based Detection of Multiple Sclerosis Lesions in MR Imag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Edoardo Ardizzone,  Roberto Pirrone,  Orazio Gambin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Fuzzy Model for Non-Linear Segment-Dependent Equalization of Radiographs Used to Detect Intraperitoneal Free Ai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. Anastassopoulos, I. Stephanakis, A. J. Karayiannakis, D. Mantzaris, C. Simopoul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framework for multimedia web based applications using the SRMSH Approac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Oscar martinez Bonastre,  Carlos Palau Salvad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ulti-Valued Relationship Attributes in Extended Entity Relationship Model and Their Mapping to Relational Schem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Tauqeer Hussain, Shafay Shamail, Mian M. Awa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ighly concurrent VLSI computing structures for DC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n Glas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stimation of Database Unique Valu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Carlo dell’Aquila,  Ezio Lefons,  Filippo Tangorr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ystem Framework for Generating Open Development Platforms for Web-Service Applications Using Semantic Web Technologies, Didtributed Decision Support Units and Multi-Agent-Systems-INFRAWEBS I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.-Joachim Nern, G. Agre, T. Atanansova, J. Saarel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ultural Perception and Technique as Constraints in Computational Design Evolution: A Case Study of Generative Chinese Typograph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Catherine Hu  and Thomas Fisch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fining adaptive e-Learning courses in Semantic Web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Kerkiri T.,  Manitsaris Athanasios.,  Mavridis Ioann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tershed Segmentation of Medical Images with On-The-Fly Seed Generation and Region Merg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I. Stephanakis,  G. Anastassopoul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ethodology of Data Mining: Preprocessing, Extracting Knowledge, and Postprocess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van Bruh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heriting the Insertion Operator in C++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chael Dowel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fficient Remining of Generalized Multi-Supported Association Rules under Support Updat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Wen-Yang Lin, Ming-Cheng Tse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dge Detection with the  Parametric Filtering Met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Mounir Boussafsaf,  Abderazek Guessou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ign Reuse in Product Shape Modeling: Global and Local Shape Reus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ensheng Wang,  Joris S.M. Vergeest,  Pieter J. Stapp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Bottom Up Discovery of Generalized Web Browsing Patter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Wei-Shuo Lo,  Shyue-Liang Wang  and  Tzung-Pei Ho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TH Algorithm for Bottleneck Bandwidth Measureme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kshai Aggarwal and Jun We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Implementation of Reasoning Skills Education in Taiwan Vocational Programs at Higher Education Lev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Mingchang Wu,  Chien-Feng Ta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nowledge Management: A Learning Organization 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eljko Pani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xt categorization with Feature Dictionary – Problem of Czesh Languag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a Janakov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alysis of the Micropipette Experiment for thin Biological Sampl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omas Boudou,  Philippe Tracqui,  Gerard Finet  and  Jacques Ohay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elling the oscillating calcium-induced anisotropic Contraction of Cardiac Myocyt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Pustoc’H, T. Boudou, J. Ohayon,  Y. Usson and  P. Tracqu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Quorum Theory for the Mutual Exclusion Problem in a Mobile Environ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. Dahamni  M. Lalam  A. Henn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Predictive-Adaptive Algorithm for a Web Switc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ja Gilly, Salvador Alcaraz, Carlos Juiz and Ramon Puigjan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fuzzy approach to Bluetooth Position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ancesco Agostaro, Alessandro Genco, Salvatore Sor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yper system: A model for Communication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Ghoualmi-Zine Nacira,  Araar Abdelazi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ayered Stream Scheduling Scheme for Cluster Video Serv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5</w:t>
            </w:r>
          </w:p>
        </w:tc>
      </w:tr>
      <w:tr>
        <w:trPr>
          <w:trHeight w:val="17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Limin Zh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igh efficiency feature extraction based on 1-D wavelet transform for real-time face recogni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Ching-Han Chen, Chia-Te Ch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ynamic web page generation for Academic Institu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E. O. Garcia, H.D. Cortes and J.A. del Ri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tegrating Rule and Agent-Based Programming to Realize Complex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Alessandro Beneventi,  Agostino Poggi,  Michele Tomaiuolo,  Paola Turc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ew Fuzzy Model of Determining the Severity of Respiratory Failure and Possibilities of Implement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gan Z. Saletic, Dusan M. Velasevic, Nikos E. Mastor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Controlled Environment for Study of Burst High Bandwidth Attac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in Wang,  Binxing Fang, Xiaochun Yu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The cultivating model and the Structural Equation Model on Application of Knowledge Management for Senior Vocational School Teachers in the Department of Electric Machiner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uo-hung Tseng, Mingchang Wu, I-Pin Lu, Yu-Yu Shu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mputing the Hamming Distance of a Regular Language in Quadratic Tim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la Kari, Stavros Konstantinidis, Steven Perron, Geoff Wozniak, Jing X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ew Approach For Software Process Modell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il Fadila,  Bounour Nora, Ghoul Said, Meslati Djam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modification on Q&amp;A Systems Based on CBR and G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Namita Mahin,  Ali Moein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Study of Knowledge Management and Organizational Innovation Applied in School Organiz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2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Szu-Ta Wu,  Chen-Ya Tu,  Ling-Ying Cho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Machine Learning Multi-Agent architecture to provide adaptation in a standard-based Learning Management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Olga C. Santos,  Jes·s G. Boticario,  C. Barrer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efetching Web Objects with Inter-Query Relationship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Shiu Hin Wang,  Vincent 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ew Parallel Algorithm for Fast Generation of Discrete Chebyshev Polynomial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lgacem Ben Youssef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Using Unknown for Hiding Sensitive Items in Association Rule Min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9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Shyue-Liang Wang,  Sachio Ito,  Ayat Jafar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spect Mining Using a Specification Driven Program Slicing Approac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ra Bounour, Fadila Atil, Said Ghou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trategic Application of Knowledge Management to Nourishing Students of Animation Abilit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ng-lain Ho,  Chin-mou Cheng,  Yu-hsuan Cha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ntext-Sensitive Relational Divis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chard Elling Mo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Application of Knowledge Management to the Universities At Technologic General Education in Taiw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n-Mou Cheng, Rrong-Lain Ho, Yu-Hsuan Cha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xplicit Method to Optimize Surface Mesh Qualit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7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Irina Semenova,  Ichiro Hagiwar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Strategy of Knowledge Innovation in Technical College/University in Taiw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u-Hsuan Chao, Chin-Mou Cheng, Rong-Lain H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stimating Effort of Incremental Integration Software Testing and Design Metric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Zorica M. Mihajlovic,  Dusan M. Velasevic,  Nikos E. Mastor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achine Recognition of Print Arabic  Text for the Advanced Degrees of Recognizabilit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9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uarda Hachour and Nikos Mastor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edicting Trends in Retinol and Beta-Carotene Plasma Levels Using Neural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7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hosrow Kaikha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corporating Topic Map Technology in a  3-Tiered Web Based Educational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hanasios Hatzigaidas,  Anastasia Papastergiou,  George Tryf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dynamic design Model for Online Learning System Develop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Wanwu Guo,  Jihong Che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PRAKTOR Metamodel: Mobile Agents as Executable Parametric Object Petri Ne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5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Dimitris Mostrous, Habib Gorain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formance Evaluation of an Adaptive Volterra/Hybrid Equalizer in a Nonlinear Magneto-Optic Data Storage Chann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1</w:t>
            </w:r>
          </w:p>
        </w:tc>
      </w:tr>
      <w:tr>
        <w:trPr>
          <w:trHeight w:val="7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nil Gupt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RIMS: A new Middleware Connective Level for RIS and PAC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mprini T. Kolovou,  Panayotis Galanopoulos,  Dimitris Lymberopoul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ediction of Human microRNa Targtes Using Parallel Compout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Malik Yousef,  Andrei Kouranov,  Zissimos Mourelatos,  Artemis G. Hatzigeorgio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Cardiac Segmentation from MRI-tagged and CT imag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7</w:t>
            </w:r>
          </w:p>
        </w:tc>
      </w:tr>
      <w:tr>
        <w:trPr>
          <w:trHeight w:val="23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. Metaxas, T. Chen, X. Huang and L. Ax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e-Learning Technologies and the New Hidden Curriculu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uintina Mart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pplication of Intelligent Agents to Seamless Business: Design of a Smart Busines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hsen Akbari and Mahdi Jalili-Kharaajo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lustering of Scientific Information for Optoelectronics Material G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4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.Gountsidou and  H.M.Polatoglo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tential Benefits and Functionalities of a Clinical Information System for Orthopaedic Depart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. Poutsides, P. Vlastarakos, K. Malizos, D. Fotiadis, N.Goulas, A. Lazakido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aching to Computer Based on Neural Network 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hram Tafaghodinia,  Zohreh Heidar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ynamical Systems and Bio-Medical Image Process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cques Demongeo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ign Patterns in Telecommunications Service Engineer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4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onisis Adamopoulos, Constantine Papandreo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numerative and Structural Aspects of Incomplete Generating Languag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tin Jur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fficient Computer Architecture Design Using Hardware Descriptive Languag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9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M. Riaz Moghal,  M. S. Ahmed,  N. Hussain,  M. S. Mirza,  M. Waris Mirz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ivate Tutoring In Cyprus: A Comparative Analys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4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ia Vraka, Andreas Seghiou, Vasso Stylianou, Andreas Savva, George Portid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 Search of a Business Code of Ethical Computer Practic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9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sso Stylianou, Kristina Abrossimova, Andreas Savv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Global Learning Environ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sso Stylianou, Andreas Savv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formance Evaluation and Modeling of Web Server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 Riaz Moghal, N. Hussain, M. S. Mirza, M. Waris Mirza, M. S. Choudr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Quantitative Model for Evaluation of Different Forms of Assessment Based on Previous Experimen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6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tra Mirzarezaee, Mehdi Dehghan, Mahmood Kharra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Application of Learner Style Modeling to Determining Preferable form of Learner Assess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69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M. Mirzarezaee, K. Badie, M. Kharrat, M. Dehgh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ptimizing Flip Angle Selection in Breast MRI for Accurate Extraction and Visualization of T1 Tissue Relaxation Tim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7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rgios Ketsetzis and Michael Brad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S-IS Protocol Hardware Implementation for VPN Solu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9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hamed Abou-Gabal, Raymond Peterkin, Dan Ionesc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23:00Z</dcterms:created>
  <dc:creator>WSEAS</dc:creator>
  <dc:description/>
  <dc:language>en-US</dc:language>
  <cp:lastModifiedBy>WSEAS</cp:lastModifiedBy>
  <cp:lastPrinted>2004-06-28T15:43:00Z</cp:lastPrinted>
  <dcterms:modified xsi:type="dcterms:W3CDTF">2004-09-04T19:53:00Z</dcterms:modified>
  <cp:revision>18</cp:revision>
  <dc:subject/>
  <dc:title>WSEAS Trans. on INFORMATION SCIENCE and APPLICATIONS, July 2004</dc:title>
</cp:coreProperties>
</file>