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 on INFORMATION SCIENCE and APPL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7, Volume 2, July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age Retrieval Based on Fractal Trans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Shou-Cheng Hsiung, J. H. J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ocal Fuzzy Association Rules Discovery using a Kernel Map that exploits a priori knowled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Stergios Papadimitriou, Konstantinos Terzidis, Seferina Mavroudi, Lambros Skarlas, Spiridon D. Likothanas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technique for plain trajectories recording of a robot a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Vincenzo Niola, Sergio Savino, Gennaro Nas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hort-Term Power Load Forecasting Using Combination Model with Improved Particle Swarm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Jiang Chuanwen, Ma Yuchao, Song Yuhui, Liu Yong, Lu Jianyu, Wang Li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raph Homomorphisms and Qualitative Software System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. V. Karapoulios, G. K. Adam, S. N. Xanth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uitionistic Fuzzy Optimization Model and Intuitionistic Fuzzy Numb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assan Mishmast Nehi, Hamid Reza Male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scovering Interesting Fuzzy Rules using the Fuzzy Frequent Pattern Tr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By Stergios Papadimitriou, </w:t>
            </w:r>
            <w:r>
              <w:rPr>
                <w:i/>
                <w:iCs/>
                <w:sz w:val="20"/>
                <w:szCs w:val="20"/>
              </w:rPr>
              <w:t>Konstantinos Terzidis, Seferina Mavroudi, Skarlas Lambros, Spiridon D. Likothanas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ntelligent Web-Based System for Social Scenarios in Archae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eorgios K. Giannikis, Athos Antoniades, Dionysios Poli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lementation of a Computer Supported Collaborative Work System in a newspap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ndreas Vegl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BOSTP: Risk-Based Optimization of Software Testing Process Part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Ljubomir Lazic, Nikos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rocurement Planning and Suppliers Selection Approach in Distributed Supply Ch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Xiao Liu, Xiaochuan Luo, Chengen Wang, Dingwei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edical Network Using the Enhanced SCP-ECG Protocol for Multi Vital-Sign Manip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.  Mandellos, G. Koutelakis, G. Triantafyllou, M. Koukias, D. Lymper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icropayment in the Context of Distributed Digital Libra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Wolfgang Kienreich, Klaus Tochtermann, Elisabeth Oswa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haracterization of Canonical Robust Template Values for a Class of Uncoupled CNNs Implementing Linearly Separable Boolean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Yih-Lon Lin, Wei-Chih Teng, Jyh-Horng Jeng, Jer-Guang Hsi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ication of Neural Networks Analysis in Image Feature Extra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Maher I. Raj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ural Networks in Mining Molecular Properties from Tabulated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W. Bradford Davis, Ray Heffer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edicting Permeability of Antimycotics from Calculated Chemodescriptors: A Hierarchical QSAR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ubhash C. Basak, Denise M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ructure-activity relationships for mosquito repellent aminoamides using the hierarchical QSAR method based on calculated molecular descrip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ubhash C. Basak, Natarajan Ramanathan, Denise M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mprovement of Bitonic Sorting for Parallel Compu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hmed Shamsul Arefin, Mohammed Abul Has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currency on a Data Structure with Buck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onstantinos Theodoropoulos, Yannis Panag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patial Indexing Struc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J. Kouris, E. Theodoridis, A. Tsakali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anking regions through cluster analysis and po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uillermo Restrepo, Rainer Brugge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an Ensemble Classifier for Machine Learning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ostas Tsatsoulis, Danico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ource Localization of Brain Activity Related to Epileptic Seiz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 Mercedes Cabrerizo, Malek Adjouadi, Melvin Aya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formation-Theoretic Biodescriptors for Proteomics Maps: Development and Applications in Predictive Toxic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Subhash C. Basak, Brian D. Gute, Frank Witz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dactic aspects influence on quality of e-learning materi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Alina Stasiecka, Ewa Stemposz, Wlodzimierz Dabro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tudent-oriented Physics E-tutorial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Thanaporn Leelawattananon, Suphamit Chittayasotho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ethod for Hardware Met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M. Moiz Khan, Spyros Tragoud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rfacing Sensor Network to Grid Computing with Database Suppo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Richard A. Wasnio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02:00Z</dcterms:created>
  <dc:creator>WSEAS</dc:creator>
  <dc:description/>
  <dc:language>en-US</dc:language>
  <cp:lastModifiedBy>pc</cp:lastModifiedBy>
  <cp:lastPrinted>2004-12-23T08:40:00Z</cp:lastPrinted>
  <dcterms:modified xsi:type="dcterms:W3CDTF">2005-07-13T13:36:00Z</dcterms:modified>
  <cp:revision>85</cp:revision>
  <dc:subject/>
  <dc:title>WSEAS Trans. on INFORMATION SCIENCE and APPLICATIONS, July 2005</dc:title>
</cp:coreProperties>
</file>