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INFORMATION SCIENCE &amp;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3, Jul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nvergence of Random Fuzzy Sequences in Distrib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anguo Z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Content-Based Key-Address Mapping Sort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enn-Jung Huang, Chih-Tai Guan, Yi-Ta C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General Stochastic Approximation and Neural Learning on Stiefel Principal Submanifol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19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ko V. Jankovic, Branimir Relj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ecommender System Framework combining Neural Networks &amp; Collaborative Fil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ralampos Vassiliou, Dimitris Stamoulis, Drakoulis Martakos, Sotiris Athanas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Auto Detecting Flaws in Continuous Punching by Image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2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Qiaoling Yuan, Shiming Ji, Yi Xie, Li Zhang, Wei Fan, Mingsheng J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onentwise Program Construction: Requirements and Sol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iyoshi Akama, Ekawit Nantajeewarawat, Hidekatsu Koik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ystem for Visualizing Binary Component-Based Program Structure with Component Functional Siz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ironori Washizaki, Satoru Takano, Yoshiaki Fukazaw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Action Selection Based on Symbolic Situated 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in Lee, Takashi Kubota, Ichiro Nakat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daptive Architecture for Secure Message Oriented Middlewa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uey-Shyang Wu, Shyan-Ming Y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ect of Limited Modal and Noise Information on Structural Damag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Alberto Escobar, Ramses Rodriguez, Roberto Gom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a Hybrid Web-based Virtual NC Mill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ping Xu, Yunxia Qu, Yanping Gao, Hongye Hou, Guolin Du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lement Level Parametric Identification Using Axial Macro-Strain Time Se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in X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naging and Searching for Software Components on the Intern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6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o Chen, Zhong Ming, Shi 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Real Time Air Pollution Monitoring Using Portable Semiconducting Gas Sensors and Internet G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O. Pummakarnchana, N. K. Tripat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-feature Adaptive Threshold Decision-make and Information Configuration for Contracts by Case-based Reaso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 Sun, Jianrong Tan, Yalang Mao, Ming L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ultiobjective Particle Swarm Optimization Approach and Application in Multiobjective Electricity Power Dispat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ongwen Yan, Rui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Genetic Algorithm-Based Decision Support System for Allocating International Apparel Dema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iue-Shiun Li, Rong-Chang Chen, Chih-Chia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search on Grid Workflow for Decision Support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ngsheng Hu, Zhijuan Jia, Xuegua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proved Job-shop Scheduling Method Based on Multi-Ag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inli Xu, Xiangli Wang, Wanlia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High-Level Checkpoint Thread Based Mechanism for Fault Tolerant Parallel Text Matc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dysseas Efremides, George Ivano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ducts Designed on Scenario Maps using Pictorial KeyGrap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enich Horie, Yukio Ohsawa, Naoaki Okaza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ison Study of Evolutionary Flexible Neural Networks for Intrusion Detect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uehui Chen, Lei Zhang, Ajith Abra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IC Key Technologies Used in Storage Yard Based on Machine Vi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ngan Ji, Xiubin Zhang, Junhao Ying, Yi Wang, Guohui Z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fractal for Discrete Fracture Mod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m H. Tran, Karen Valencia, Kien Tran, Sheik S. Ra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rid Network System for Medical Implants Based on Object Datab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orin Borza, Carmen Simion, Dan Brindasu, Nicolae Cofar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ing System Performance Through Dynamic Disk Scheduling Algorithm Sel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niel L. Martens, Michael J. Katchaba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gent-based information access in wireless sensor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S. Kakkasageri, S. S. Manvi, G. D. Soraga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MDNC and Six-Sigma on TFT-LCD Manufacturing Yield Improv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ung-Fen Huang, Ruey-Shu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or for Testing Cellular Automata Cryptographic Algorit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duard Franti, Monica Dasca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asic Built-In functions for Web Services in the ET Langu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heng Cheng, Katsunori Katou, Kiyoshi Ak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construction of Turbulence Phenomena Applied 3D Animation Techn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ong-Jyue Fang, Shih-Fann Chao, Chi-Tsung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XML based Framework for ETL Processes for Relational Databa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assawar Iqbal, Nadeem Daudpo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Weakness of Shim’s New ID-based Tripartite Multiple-key Agreement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e-Sam Chou, Chu-Hsing Lin, Chia-Hung Chi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erformance of Shewhart Control Chart with Interpretation Ru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Abdul Sattar Jamali, Li Jinlin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ing and Investigation of a New Technique Combining Message Authentication and Encry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yas El-Qawasmeh, Saleem Masad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ate-efficient Time-optimum Synchronization Protocols for Two-dimensional Arrays -A Survey-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iroshi Um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7:00Z</dcterms:created>
  <dc:creator>WSEAS</dc:creator>
  <dc:description/>
  <dc:language>en-US</dc:language>
  <cp:lastModifiedBy>Nikos Mastorakis</cp:lastModifiedBy>
  <cp:lastPrinted>2006-03-02T17:27:00Z</cp:lastPrinted>
  <dcterms:modified xsi:type="dcterms:W3CDTF">2006-03-30T13:28:00Z</dcterms:modified>
  <cp:revision>65</cp:revision>
  <dc:subject/>
  <dc:title>WSEAS Trans. on INFORMATION SCIENCE &amp; APPLICATIONS, July 2006</dc:title>
</cp:coreProperties>
</file>