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4, Jul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obust Technique for Capturing Stationary Direction of Mobile Device and its Application to Scenic Point Pres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C. Liao, C. C. Yu, C. H. Lo, W. L. Liao, P. C.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auses and Types of Connection Traps in Data Schem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kang Feng, Yang Wang, Sufe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Exploration of Urban Gridded Management in Ch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anfang Wang, Hongren Zhou, Zhongliang Jing, Hang X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sion-Based Real-Time Flame Detection Using Logistic Regress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n-Bing Horng, Jian-Wen Peng, Tai-Fang Lu, Chien-Yuan P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7-11-30T14:25:00Z</dcterms:modified>
  <cp:revision>342</cp:revision>
  <dc:subject/>
  <dc:title>WSEAS Trans. on INFORMATION SCIENCE &amp; APPLICATIONS, July 2007</dc:title>
</cp:coreProperties>
</file>