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and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2, June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accuracy of numerical methods performed by Wavelet Transform: an application to a varying mas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Vincenzo Niola, Rosario Oliviero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solution of linear machine layout problem using Ant Colon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Chrysostomos Fountas, Aristidis Vlach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ultiple Ant Colony System with Different Communication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By Issmail Ellabib, Otman Basir, Paul Calama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gression Algorithm for Rock Magnetic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Wanwu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CA: New Clustering Algorithm for Data with Categorical Attribu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réndira Rendón Lara, R . Barand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cernment of Chemical Shift in MRMI System with Un-uniformity Magnetic 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oshihiro Akita, Yuichi Futada, Norio Tayama, Hiroaki Kurita, Hiroaki Sato, Masahiro Dai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BOSTP: Risk-Based Optimization of Software Testing Process Part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jubomir Lazic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rusion Tolerance System using Diverse Redunda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-Hua Yin, Bin-Xing Fang, Ming-Zeng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of JPEG and JPEG2000 effects on Remote Sensing Image Classification for Mapping Natural A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aitz Zabala, Xavier Pons , Joan Masó , Fernando García, Francesc Aulí, Joan Se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 Warehousing System for National Railway Traff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arlo dell' Aquila, Ezio Lefons,  Filippo Tang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livering Business Value through Service-Oriented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onent-Based Approach to Sensor Networks Modeling and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MN Map Server and Influence of Selected Security Measurements on Its Response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tka Komarkova, Miloslav Hub, Martin Ul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ncept-based Hybrid Graphical-Neural Approach for Ontological Interoper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ien-Sing Lee, Ching-Chieh K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# Traceabilit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ichael Kernahan, Miriam A. M. Capretz, Luiz F. Capre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sonal Digital Library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ihn-Yuarn Chen, Chia-Ning Chang, Ming-Jin Hwang, Hao-Ren Ke, Wei-Pa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of Real Applications and Services Using the Heterogeneous Network QoS Evaluation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edro A. L. Mindlin, Fabricio J. Barth, Edison Spina, Denis Gab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se-Based and Ontology Learning Approaches for Developing e-Learn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hamed Roushdy, Abdel-Badeeh, M. Sa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deo for Exchange of Teaching Pract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jan Krasna, Smiljana Gart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ction of surface defects on Dielectrics 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ortez Italo J., Caldera Miguel J., Ramirez Popo Jesus A., Cortez Lil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b Services for Univer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Javier Bilbao, Eugenio Bravo, Olatz Garcia, Purificacion Gonza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2:00Z</dcterms:created>
  <dc:creator>WSEAS</dc:creator>
  <dc:description/>
  <dc:language>en-US</dc:language>
  <cp:lastModifiedBy>pc</cp:lastModifiedBy>
  <cp:lastPrinted>2004-12-23T08:40:00Z</cp:lastPrinted>
  <dcterms:modified xsi:type="dcterms:W3CDTF">2005-07-13T13:36:00Z</dcterms:modified>
  <cp:revision>131</cp:revision>
  <dc:subject/>
  <dc:title>WSEAS Trans. on INFORMATION SCIENCE and APPLICATIONS, June 2005</dc:title>
</cp:coreProperties>
</file>