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3, June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Micropayment System using a Session 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on-Su Jeong, Yoon-Cheol Hwang, Sang-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Game-Theoretic Analysis of Seller-Buyer Inventory Control Problems with Backord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g-Shih Ts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ffinity-Based Email Communication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hjia Tsai, Cheng-Chi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tudies of Swirling Flow in a Miniature Supersonic Nozz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 Liu, Chunli Cao, Fang Liu, Wei 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The Application of Bayes-game Model in Computational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0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nguo Yu, Huaping Chen, Bi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Preprocessing Algorithms of Fingerprint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u Wei, Zhou Cong, Yan Puliu, Xia De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obust Image Watermarking by Embedding Self-Orthogonal Finite-Length Sequences into Wavelet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uhong Li, Yoshihiro T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top Word List Construction and Application in Chinese Language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eng Zou, Fu Lee Wang, Xiaotie Deng, Song Han, Lu She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Hybrid Video-on-Demand Resource Sharing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nn-Jung Huang, Yi-Ta Chuang, Wei Kuang Lai, Hsin Hung S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croprocessor Architecture-level "Y-Behavior" Research for Branch Instru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u Zhongchuan, Chen Hongsong, Cui G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brid-Model Approach for Better Personalized Recommend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in-Shung Hwang, Pei-Ju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Keyword Association Construction for Chinese Ne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in-Shung Hwang, Chi-Lin Ts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tual Authentication Scheme Protecting User’s Anonymity Using Smart C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n-Gong Shieh, Ying-Hao 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brid Sequential and Simultaneous Training Algorithm for Constructing Neural Network Ensem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. H. Akhand, Md. Monirul Islam, Kazuyuki Mur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nufacturing Execution Systems and Web Based Manufac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midullah Khan Niazi, Sun Houfang, Gong Lin, Riaz Ah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writing Logic Based MDA Concepts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fei Yin, Zhong 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cial Interactions of Learning Micro Chip under Computerized Collaborative Problem Solving Se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ung-Jen Yang, Hsieh-Hua Yang, Jui-Chen Yu, Cheng Chu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axonomy for Information Privacy in Virtual Collabo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off Skinner, Song Han, Elizabeth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ective Iris Localization Method Through Enhancement of Boundary Det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ang Sai, Xiao Gang, Gao Fei, Lv Hui-Qiang, Zhang Yuan-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SS- A Multi/web-Agent based Statistical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e-Shan Chang, Tong-Ying J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ulsing Denial-of-Service Attacks Tolerant Sack-based TCP with Adaptive Bandwidth Estimation Mechanis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shi Tsunoda, Kenjirou Arai, Nei Kato, Yoshiaki Ne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ruction of Mystery-Seeking Motive Theory in Internet Behavior  and Its Application on the General Technology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-Mou Cheng, Rong-Jyue Fang, Rong-Lain 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-granular Locking Mechanism based on Query Algebra for Native XML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nguang Gu, Hui 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, Governance and Managing Quality of Multi-dimensional IT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Overall Diagnostic Efficacy: a Method for the Evaluation of R.O.C. Curves in N-Dimensional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ancarlo Cand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ing Transactions with Temporal-Probabilistic Descri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fif Mghawish, Zygmunt Mazur, Piotr Michalec, Marek W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tic Algorithm for Fingerprint Ma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. Poor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Nikos Mastorakis</cp:lastModifiedBy>
  <cp:lastPrinted>2006-03-02T17:27:00Z</cp:lastPrinted>
  <dcterms:modified xsi:type="dcterms:W3CDTF">2006-03-30T13:25:00Z</dcterms:modified>
  <cp:revision>62</cp:revision>
  <dc:subject/>
  <dc:title>WSEAS Trans. on INFORMATION SCIENCE &amp; APPLICATIONS, June 2006</dc:title>
</cp:coreProperties>
</file>