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4, June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ient Texture Descriptors Based on Local Difference Distrib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i-Han Chang, Nai-Chung Yang, Chung-Ming Kuo, Chung-Ne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lecting Merger Strategy for Financial Organizations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en-Chin Wang, Ying-L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Influenced Factors on Buying Cell Phones by using Grey-Hierarchy Select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an-Lung Yu, Li-Chuan Cho, Tzer-Shyo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cle Swarm Optimization with SA for TSP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ping Fang, Pan Chen, Shihua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Interference Solving Strategy in Customer Order Decoupling Point Position Based on 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Xuan-Guo Xu, Xiang-Yang Li, Xiang-Yu K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 Simple Car License Plate Detection Method in the Real Time Video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6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Jiun-Jian Liaw, Lin-Huang Chang, Li-Hsu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O-Match: Semantic Resource Discovery in Grid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Wenju Zhang, Xinli Huang, Futai Zou, Fanyuan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Fault-Tolerant Algorithm for Reconfiguration Meshes in an IEH with Unbounded Expan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Steven K.C. 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Trend Analysis Algorithm of Testing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Zhang K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 Modern Algorithm for Fingerprint Image Enhan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T. Y. Hwang, T. L. Huang, C. W. Liu, K. T. Lee, C. H.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n Improvement of Liaw-Lin-Wu’s Efficient and Complete Remote Mutual Authentication with Smart C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Wen-Gong Shieh, Wen-Bing Hor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nalyzing Terms, Keywords, Syntax and Performance of Two Object Oriented Languages: C# and Ja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Mansoor Al-A’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The Role of Technology Acceptance Model’s Beliefs and Computer Self-Efficacy in Predicting E-Government Website Continuance Inten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Sivaporn Wangpipatwong, Wichian Chutimaskul, Borworn Papasrat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Real-Time Remote Log Collect-Monitoring Mechanism for Cyber Forens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h-Chang Shen, Tung-Ming Koo, I-Long Lin, Ching-Hua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ECC-Based Blind Signature Scheme with Lower Compu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Fuh-Gwo Jeng, Tzer-Shyo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Scalable Cryptographic Library for Extensible Firmware Inte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Wei Hu, Tianzhou Chen, Zhenjie He, Qingsong 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Performance Comparison for Serial Concatenated Block Convolutional Codes when Sequentially and Iteratively Decod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ana Dannan, Karim Kabalan, Ali Che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Multi-Agent System with Case-Based Reasoning Mechanisms for Engineering Experiment Review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Ruey-Shun Chen, Chia-Ming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Hierarchical Access Control with Time-Bound Constraints Based upon Chinese Remainder Theor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Fuh-Gwo J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Novel Hybrid Method in New Style Product Design Patent Retrie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Hsien-Huang P. Wu, Meng-Tu Lee, Yu-Hua 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n Efficient Authentication Scheme with Revocation Cap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Wen-Gong Shieh, Yuan-Chieh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pplying Data Mining and Grey Theory in Quality Function Development to Mine Sequence Decisions for Requi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Chih-Hung Hsu, Shih-Yuan Wang, Liang-Tzu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n Implementation of Network Address Coordinating Monitor System at V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Jenn T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Semantic Web Approach for Mapping Citizen Profiles to Public Administration Services Based on Governance Enterprise Architecture (GEA)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Sotirios K. Goudos, Vassilios Peristeras, Konstantinos Taraba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Using the Intelligent Agent Communication Mechanism to Coordinate with Mobil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Steven K.C. 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cp:keywords/>
  <dc:language>en-US</dc:language>
  <cp:lastModifiedBy>pc</cp:lastModifiedBy>
  <cp:lastPrinted>2006-03-02T17:27:00Z</cp:lastPrinted>
  <dcterms:modified xsi:type="dcterms:W3CDTF">2007-04-25T09:16:00Z</dcterms:modified>
  <cp:revision>336</cp:revision>
  <dc:subject/>
  <dc:title>WSEAS Trans. on INFORMATION SCIENCE &amp; APPLICATIONS, June 2007</dc:title>
</cp:coreProperties>
</file>