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March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083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sz w:val="26"/>
              </w:rPr>
              <w:t>Special issue: Multimedia Communications</w:t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ran Boj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ampling with Jitter and Reconstruction Procedure of Gaussian Processes with a Limited Number of Samp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dimir A. Kazakov and Daniel Rodriguez 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lexity Reduction Tools for MPEG-2 to H.264 Video Trans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Hari Kalva, Branko Petljanski and Borko Fur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ple Detection Scheme for Alamouti Space-Time Block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Yonghui Li and Branka Vuce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VM-based Multimedia Class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nge Gavat, Gabriel N. Costache, Claudia Iancu, Corneliu O. Dumit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aze Tracking for ROI Decision and its Application to Video Rate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e-Jeong Hwang And Sang-Gyu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ultichannel SVD-Based Image De-Noi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Y. Wongsawat, K. R. Rao, S. Oraint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Entropy Based Approach to Evaluate the Weighted Fairness of Shared Medium Access with/without Multipacket Rece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Rung-Hung Gau and Shin-Jung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Multiple Description Coding with Edge-Adaptive Reconstr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Yilong Liu and Sootorn Oraint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32:00Z</dcterms:created>
  <dc:creator>WSEAS</dc:creator>
  <dc:description/>
  <dc:language>en-US</dc:language>
  <cp:lastModifiedBy>pc</cp:lastModifiedBy>
  <cp:lastPrinted>2004-11-05T10:38:00Z</cp:lastPrinted>
  <dcterms:modified xsi:type="dcterms:W3CDTF">2005-04-07T09:34:00Z</dcterms:modified>
  <cp:revision>69</cp:revision>
  <dc:subject/>
  <dc:title>WSEAS TRANSACTIONS on Information Science &amp; Applications, March 2005</dc:title>
</cp:coreProperties>
</file>