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INFORMATION SCIENCE &amp; APPLICATION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3, Volume 3, March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orward Guided Search Symbpolic Model Checking  for Statech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nyan Qian , Baowen X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ider Algorithm for Clustering Multivariate Time Se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ohei Kameda , Masayuki Yamam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Enhanced Tele-Working Platform Supporting Public Administrational Burea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otiriadis, P., Economou, G., Dimopoulos, K.G, Lymperopoulos, D.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rison of Cluster Validation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Csaba Legany, Sandor Juhasz , Attila Bab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uilding Data Warehouse :Design and Case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arlo Dell’Aquilla, Ezio Lefons, Filippo Tangor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itness Function for Computer-Generated Music using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nuel Alfonceca, Manuel Cebrian, Alfonso Orte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Open Distance Learning e-system to support SMES e-entepri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. S. Drigas , L. G. Koukain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virtual lab for Hellenic cultural herit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. S. Drigas , L. G. Koukain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se Estimation for Variable Configuration Objects:an Evolutionary Approach to Vision-based Navigation and Insp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laudio Rossi,  Mohamed Abderra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uilding Ontologies for Conceptual Model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azuhisa Seta, Kazuya Koyama, Yusuke Hayashi, Mitsuku Ike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ereo Vision-based Pedestrian Recognition for ITS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I. Parra, D. Fernandez, M. A. Sotelo, P. Revenga, I. M. Bergasa, M. Ocana, J. Nuevo , R. Flo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Approach to Tunning Heuristic Parameters of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tin Hol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lass: Classification Algorithm Based Association Rule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. Tunc, H. Da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ramework of Business Recovery from Large Legacy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inyu Wang, Jianlig Sun, Xiaohu Yang, Zhijun 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Weakness of Efficient Nonce –Based Remote User Authentication Scheme Using Smart Car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en-Gong Sh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ural network analysis of the effect of Mount Pinatubo eruption on the Southern Hemisphere High Latitude oz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Parodi, A. Ceccatto, D. Piacent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Arabic Scripts in Internationalized Domain N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bdulaziz H AL-Zo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RBAC-Based Model to Prevent Information Leakage in C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ih-Chien Ch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isual based Control System for a Tentacle Manipul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rcea Ivanescu, Dorian Cojocaru, Nirvana Popescu , Tudor Tanash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ugh Fuzzy Approach for web Usage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Surat Spinou. Naomie Salim, Witcha Champhlee, Siniporn Champh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fferent Clustering Possibilities Used in Web Usage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enata Ivancsy, Ferenc Kova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de Design as an Optimization Problem: from Mixed Integer Programming to a High Performance Randomized Algorithm and from this one to an Improved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se Barahova Da Fonse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dext Independent Classification of Person N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ju Balakrishan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ject Knowledge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ahid Hashemian  Bojnord, Abbas Afraz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lementation of Frequent Sub Graph Discov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RS. Reshmy, S. K. Srivatsa, Ramakrish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ethods and Techniques in Handwritten Form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e Adams, Trenton Pack, E. A .Yfantis, Dean Cur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ayment System for E-commerce based on Mobile phones and S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ikel S.Hichri,  Basma Marhoon, Mohamed Alrubaiy, Amirhose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eature Extraction Methods for Form Recognition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e Adams, E,A Yfantis, Curtis, Trenton Pa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lassification and Clustering of Handwritten Numeral Characters using Modular Genelar Fuzzy Hypersphere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radeep M. Patil, S. N. Kulkarni, D. D. Doye, Uday V. Kulkarni, T. R. Sontakk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7:00Z</dcterms:created>
  <dc:creator>WSEAS</dc:creator>
  <dc:description/>
  <dc:language>en-US</dc:language>
  <cp:lastModifiedBy>pc</cp:lastModifiedBy>
  <cp:lastPrinted>2005-10-22T11:03:00Z</cp:lastPrinted>
  <dcterms:modified xsi:type="dcterms:W3CDTF">2006-02-01T18:04:00Z</dcterms:modified>
  <cp:revision>21</cp:revision>
  <dc:subject/>
  <dc:title>WSEAS Trans. on INFORMATION SCIENCE &amp; APPLICATIONS, March 2006</dc:title>
</cp:coreProperties>
</file>