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4, March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Approach for Impacts Assessment of Urban Mo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chem Omrani, Luminita Ion-Boussier, Philippe Trig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utational Mechanics Applications in a Novel Grid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ael M. Resch, Natalia Currle-Linde, Uwe Ku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Introducing an Advanced Topic Map Software Tool Towards the Deployment of a TM-based System for Managing Melanoma Cases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5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Papastergiou, A. Hatzigaidas, G. Grammatikopoulos, Z. Zaharis, P. Lazaridis, D. Kampitaki, G. Tryf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ple Matlab Tool for Automated Malignant Melanoma Diagno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Grammatikopoulos, A. Hatzigaidas, A. Papastergiou, P. Lazaridis, Z. Zaharis, D. Kampitaki, G. Tryf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 Method for Improving Adaptive Testing by Evaluating and Improving the Item Response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nsoor Al-A'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mpirical Study on Evaluating Government’s E-Learning to Council for Cultural Affai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n-Wo Kuo, Quo-P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Development of Metadata Standards for Teaching Domain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u-Ching Wang, Timothy K. Shih, Pao-Ta Yu, Ming-Tsung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Protecting User Privacy in Context-dependent Personalized Retrieval of Information, Multimedia and Home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lena Vildjiounaite, Vesa Kyllo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l-GR"/>
              </w:rPr>
            </w:pPr>
            <w:r>
              <w:rPr>
                <w:b/>
                <w:iCs/>
                <w:sz w:val="20"/>
                <w:lang w:val="el-GR"/>
              </w:rPr>
              <w:t>Building and Simplifying Artificial Neural Networks with Genetic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niel Rivero, Julian Dorado, Juan Rabunal, Alejandro Paz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Composition of Music with Methods of Computational Intelli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man Klinger, Gunter Rudol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enefit Prediction Model by Employing BPNN from the Viewpoint of Organ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ui-Hwi Cheng, Kun-Lin Hsieh, Lee-Ing T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odel of Text-to-Speech Application for Learning Thai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ucharee Premchaiswadi, Wichian Premchaisw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ng Usage Behavior Change for Credit Card Us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eh-Yuan Tsai, Jing-Chung Wang, Chih-Ju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erification Method of Information Lifecycle Management Policy using Obligation Policy Approximating Manager's Inten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tsuo Tanaka, Ryoichi Ueda, Norihisa Kom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XML as a Backbone in Web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bert Andrei Buch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mplementation of the Information System used in Asynchronous E-Learning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ay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pplication of E-Learning Information System in Sports-Tennis Cour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n-Chen Tsai, Huay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Anticipatory Behavior in the Artificial Life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. Kohout, P. Nahod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wards Privacy Enhancement in Policy-bas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ssadarat Khurat, Joerg Abendr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nding the Most Appropriate Feedbacks to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ita Kuo, Athena Hsieh, Maiga Chang, Jia-Sheng H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f Predicting Taxpayers’ Acceptance of E-Tax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Wen Chen, Echo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Evolutionary Computation Technique for 2D Morphogenesis and Information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nrique Fernandez-Blanco, Julian Dorado, Juan Ramon Rabunal, Marcos Gestal, Nieves Ped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Networks of Evolutionary Processors with Filtered Conn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guel Anel Diaz, Miguel Angel Pena, Luis F. De Min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mbolic Learning (Clustering) over DNA Str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uria Gomez Blas, Eugenio Santos, Miguel Angel Di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Application of Experiential Internet Marketing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i-Wen Kuo, Ya-Ch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ddleware for Privacy Protection of Ambient Intelligence and Pervasiv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 Porekar, Kajetan Dolinar, Borka Jerman-Blaz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cp:keywords/>
  <dc:language>en-US</dc:language>
  <cp:lastModifiedBy>pc</cp:lastModifiedBy>
  <cp:lastPrinted>2006-03-02T17:27:00Z</cp:lastPrinted>
  <dcterms:modified xsi:type="dcterms:W3CDTF">2006-11-08T15:00:00Z</dcterms:modified>
  <cp:revision>278</cp:revision>
  <dc:subject/>
  <dc:title>WSEAS Trans. on INFORMATION SCIENCE &amp; APPLICATIONS, March 2007</dc:title>
</cp:coreProperties>
</file>