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2, Ma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083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on Excellence. An Evolutionar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ão Caldeira, Fernando Melicio, Agostinho Ro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wo-phase multiobjective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berto Cancela, Julián Dorado, Juan R. Rabuñal, Alejandro Paz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ural Network Control Strategy for Improved Energy Capture on a Variable-Speed Wind Turb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onio F. Silva, Fernando A. Castro, Jose N. Fidal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lving Non-linear Equations via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Solution of Ill-Conditioned Systems of Linear and Non-Linear Equations via Genetic Algorithms (GAs) and Nelder-Mead Simplex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ution of Non-Linear Ordinary Differential Equations via Collocation Method (Finite Elements) and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stigation of Matchmaking and a Genetic Algorithm for  Multilateral and Integrative E-Negoti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mone A. Ludwig, L. Raisanen,  S.M.S. Rey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vidual Job Assignment using the Qualification Matr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Shrab Khanmohammadi, Ali Hajiha, Javad Jass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The magic square as a benchmark: comparing manual solution with MIP solution and AI algorithm and improved evolutionary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Barahona da 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olutionary Programming Optimization Technique for Solving Reactive Power Planning in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smail Musirin, Titik Khawa, Abdul R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Lets: A Generic Framework for Solving Arbitrary Optimizatio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ristoph Breitschopf, Günther Blaschek, Thomas Scheid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evolutionary computing for hybrid model based optimization of biochemical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ytautas Galvanauskas, Rimvydas Simutis, Donatas Levisaus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ACO and Rough Set Theory to Feature Se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fael Bello Perez, Ann Nowe, Peter Vrancx, Yudel Gómez D, Yailé Caball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andem Application of Exploration Factors and Variant Spin Mechanism on Steady State Genetic Algorithms for Loss Minimisation in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F. Mohd Kamal, T. K. A. Rahman, I. Musir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hallenges in Real World Sightseeing Tour Optimization Using Meta-Heu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an-Marc Goda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ata Mining Technique for Collaborative Server Activit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lena Mamcenko, Regina Kulviet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ticle swarm and simulated annealing for multi-global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Ismael F. Vaz, Ana I.P.N. Pereira, Edite M.G.P. Fernan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ressed Linear Genetic Programming: empirical parameter study on the Even-n-parity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han Parent, Ann Nowe, Anne Defaweux, Kris Steenha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straint Programming and Genetic Algorithms to Solve Layout Design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e Tav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al Short-Term Contract Allocation Using Particle Swarm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ilipe Azevedo, Zita A. V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operative evolutive concept learning: an empirical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ilippo N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xt Dependency in Voice Quality Conversion Using Interactive Ev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ji S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zed Multiobjective Multitree model solution using MO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njamin Baran, Ramon Fabregat, Yezid Donoso, Fernando Solano, Jose Mar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avelet Based CAP Detector with GA Tu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gério Largo, Crisitian Munteanu, Agostinho Ro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erimental Analysis in Simulated Annealing to Scheduling Problems when Upper Bounds are u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co Antonio Cruz-Chávez, Juan Frausto-Solís, David Juárez-Rom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ation Algorithms Inspired by Electromagnetism and Stigmergy in Electro-technical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er Korošec, Gregor Papa, Jurij Šil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es of the Resources System Selection Algorithms for Agile/Virtual Enterprises Integration Through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ulo Ávila, Goran D. Putnik, Ana M. Madu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posal of Multi-Agent based Model for Dynamic Scheduling in 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a Madureira, Joaquim San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t Colony Optimization Algorithm (ACO); A new heuristic approach for engineering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mmad reza Jalali, Abbas Afshar, Miguel A. Mar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ing Ajichai Flood Levee's Encroachment; A GA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Mahyar Shafiei, Omid Bozorg Haddad, Abbas Afs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gic Circuits Synthesis Through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ecília Reis, J. A. Tenreiro Machado and J. Boaventura Cu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hancing Concurrent Node Movements in Mobile Ad-hoc Networks while Preserving Connection St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rge Barreiros, Fernanda Coutin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inuous Decision Making in Optimal Reservoir Operation Using DP-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rid Sharifi, Omid Bozorg Haddad, Mahsoo Naderi, Saeed Ali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A in Least Cost Design of Stepped Spillw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rid Sharifi, Omid Bozorg Haddad, Abbas Afs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16:00Z</dcterms:created>
  <dc:creator>WSEAS</dc:creator>
  <dc:description/>
  <dc:language>en-US</dc:language>
  <cp:lastModifiedBy>pc</cp:lastModifiedBy>
  <cp:lastPrinted>2004-11-05T10:38:00Z</cp:lastPrinted>
  <dcterms:modified xsi:type="dcterms:W3CDTF">2005-06-08T14:31:00Z</dcterms:modified>
  <cp:revision>40</cp:revision>
  <dc:subject/>
  <dc:title>WSEAS TRANSACTIONS on Information Science &amp; Applications, April 2005</dc:title>
</cp:coreProperties>
</file>