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&amp;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3, Ma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D Simulations with Fields and Part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ranislav Radjenovic, Marija Radmilovic-Radjenovic, Petar Belic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ethod to Restore Partial Omissions in 2D Drawings by Learning Regularities of Fea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Tanaka, T. Kaneeda, T. Yamahira, D. Sasae, J. Fukagawa, K. Iw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Using Sinusoidal Modulated Weights Improve Feed-Forward Neural Network Performances in Classification and Functional Approximation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ssimo Buscema, Stefano Terzi, Marco Bre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X.509 Certificate-Based Adult Authent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oklae Lee, Inkyung Jeun, Jaeil Lee, Jooseok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Teaching Epidemic and Public Health Policies through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8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ung-Yuan Huang, Ji-Lung Hsieh, Chuen-Tsai Sun, Chia-Ying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ngle-pass-based Heuristic Algorithms for Group Flexible Flow-shop Scheduling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i-Ying Huang, Tzung-Pei Hong, Cheng-Yan K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nowledge discovery in rubber extrusion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stejon Limas M., Ordieres Mere J. B., Alba Elias F., Martinez De Pison Ascacibar F. J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tudy of the Interaction Shock Wave Boundary Layer with the K-Omega Turbulenc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Beghidja , H. Gouidmi, R. Benderrad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ling Fuel and Energy Supply for Central and Regional Levels of Latv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gejs Vostrikovs, Daniels Turlajs, Antra Kundzina, Ugis Sar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a new Edge Detector for Ultrasound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 Rafi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Web Services to Heterogeneous Networks of Small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a Bagnasco, Davide Cipolla, Daniele Occhipinti, Antonio Preziosi, Anna Marina Scapo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3D Urban Virtual Model Generation Oriented towards Driving Sim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rez Benedito, Jose L., Carretero Diaz, Antonio, Martinez Muneta, M. Luisa, Rodriguez Villagra, M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ment in Development Environment of Expert System in order to performance learning behavior in Real Time with Industrial Automation Supervisory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duardo Mario Dias, Jose Roberto Castilho Piqueira, Sergio Luiz Pereira, Alexandre Acacio de Andra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Optimal Analyzing Resources Model Based on Gri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ey-Ming Lee, Tsang-Yean Lee, Cheng-Hsiung Yang, Mu-Hsiu H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ity &amp; Privacy Architectural Modules: On the Hardware &amp; Software Integration Platfor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. Sklavos, K. Touliou, C. Efstathi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and Simulation on the Control of Detention Pond Including Tidal Variation in a Drainag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ienfuan Kerh, Jason J. D. Yei, Yu-Mi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ments and Corre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dc:language>en-US</dc:language>
  <cp:lastModifiedBy>pc</cp:lastModifiedBy>
  <cp:lastPrinted>2006-03-02T17:27:00Z</cp:lastPrinted>
  <dcterms:modified xsi:type="dcterms:W3CDTF">2006-03-02T15:29:00Z</dcterms:modified>
  <cp:revision>58</cp:revision>
  <dc:subject/>
  <dc:title>WSEAS Trans. on INFORMATION SCIENCE &amp; APPLICATIONS, May 2006</dc:title>
</cp:coreProperties>
</file>