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4, Ma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D Human Kinematical Motion Retrieva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un-Hong Huang, Ching-Sheng Wang, Timothy K. Shi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Robust Watermarking Technique using Zernike Moment and Wavelet Pac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uo-Ming Hung, Yao-Tien Wang, Guaning Chen, Cheng- Hsiang Y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he Application of Evaluation Model using Fuzzy Grey Decision System for the Safety of Hillside Residence Area in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n-Hsi Liang, Ming-Jui Hung, Kevin Fong-Rey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fidence Levels and Weight Factors for Medical Diagnosis on Medical Knowledge Technology (MKT)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rongrit Warap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Software Programs for Solving a Cutting Problem in the Wood-Working Industry – A Cas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T. Papke, A. Bortfeldt, H. Geh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AJAX to Build an Online Assessment Management System Based on QTI and Web 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suan-Che Yang, Timothy K. Shi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ce Location by using Two Blinking Eyes and One Talking Mou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unhsiu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Using Lighting Normalization and SVM for Face Recognition with Uneven Illumi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unhsiu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nderstanding Speech Utterances in Mandarin Dialogu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Lin Zhang, Ru-Zhan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sual Programming of Hierarchical Frames for Web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kao Shimomura, Kenji Ikeda, Quan Liang Chen, Nhor Sok Lang, Muneo Takaha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Grid-Based Experiment Environment in Civil Engineering Resear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ng Ho Lee, Dong Wook Kim, Sun Jang, Taikyeong Jeong, Yi Song Y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complete Fuzzy Preference Relations and the Consistenc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ien-Chin Wang, Ying-L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a Model based on System Dynamics to Strengthen the Competitiveness of a Container Termi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yung Rim Choi, Byung Joo Park, Dong Ho Yoo, Moo Hong Kang, Su Jin Y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Growth Forecasting of Major Telecom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ao-Sheng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a Centroid Model to Mine Information of Spatial Configuration Change of Land Use in Beijing Subur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Xiao-Gang Cui, De-Hai Zhu, Tai-Lai 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notating Web page from HTML to the Semantic W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son C. 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Weighted-Voronoi Polygons Algorithm which is based on Integration of Spatial and Non-spatial Attributes, for Space Seg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Yan Zhang, Xiaodong Zhang, Dehai Zhu, Zhiming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Quality Improvement through Collabo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eljko P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dentifying Predictive Factors for Glycemic Control using Three Data Mining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ung-Liang Lai, Show-Wei Chien, Kwoting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Success Factors of Information Systems Development in Kumport and Implications for other Turkish Po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avuz Keceli, Hyung Rim Choi, Nam Kyu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rototype of a Documentation System that Supports the Development and Maintenance of Product Configur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ers Haug, Anders Degn, Bjarne Poulsen, Lars Hv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an Agent System to Collect Schedule Information on the W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yung Rim Choi, Hyun Soo Kim, Byung Joo Park, Moo Hong Kang, Jae Un Je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eech Based Email Service System in Telema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ul-Su Kim, Jongik Kim, Daesub Yoon, Hyun-Suk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rveillance Cattle Diseases using Embedded Appl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ngyu Zhang, Rafael Calvo, Richard Shephard, Craig J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Analysis and Design of Wireless Mobile VOD System Based on P2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u Yunp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pporting Statistical Computing for Wired/Wireless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e-Shan Chang, Tong-Ying J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haring and Comparing Information about Knowledge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hilippe Martin, Michel Eboue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Knowledge-based System for Adaptive Scheduling using Unified Modeling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ida Wang, He Xu, Wenjian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Information in Databases Online Protecting via Random Multi-level Perturb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Xu Huang, Dharmendra Sharma, Allan C. Mad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modal Fuzzy Fusion for Biometric Identity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rija Chetty, Dat Tran, Dharmendra Shar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ying Fuzzy Set Approach into Achieving Quality Improvement for Qualitative Quality Respon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un-Li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ow Does Ontology Help User Query Processing for FAQ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eng-Yua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ust Development and Activity Understanding Based on Advanced Petri Net Model for Virtual Univer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awrence Y. D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27:00Z</dcterms:created>
  <dc:creator>WSEAS</dc:creator>
  <dc:description/>
  <dc:language>en-US</dc:language>
  <cp:lastModifiedBy>Nikos Mastorakis</cp:lastModifiedBy>
  <cp:lastPrinted>2006-03-02T17:27:00Z</cp:lastPrinted>
  <dcterms:modified xsi:type="dcterms:W3CDTF">2006-12-27T13:51:00Z</dcterms:modified>
  <cp:revision>334</cp:revision>
  <dc:subject/>
  <dc:title>WSEAS Trans. on INFORMATION SCIENCE &amp; APPLICATIONS, May 2007</dc:title>
</cp:coreProperties>
</file>