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92"/>
      </w:tblGrid>
      <w:tr>
        <w:trPr>
          <w:trHeight w:val="2336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318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2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" w:hAnsi="Albertus Extra Bold" w:cs="Albertus Extra Bold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" w:ascii="Albertus Extra Bold" w:hAnsi="Albertus Extra Bold"/>
                <w:b/>
                <w:color w:val="000000"/>
                <w:sz w:val="52"/>
                <w:lang w:val="en-US"/>
              </w:rPr>
              <w:t>WSEAS TRANSACTION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" w:hAnsi="Albertus Extra Bold" w:cs="Albertus Extra Bold"/>
                <w:b/>
                <w:b/>
                <w:color w:val="000000"/>
                <w:sz w:val="52"/>
                <w:szCs w:val="20"/>
                <w:lang w:val="en-US"/>
              </w:rPr>
            </w:pPr>
            <w:r>
              <w:rPr>
                <w:rFonts w:cs="Albertus Extra Bold" w:ascii="Albertus Extra Bold" w:hAnsi="Albertus Extra Bold"/>
                <w:b/>
                <w:color w:val="000000"/>
                <w:sz w:val="52"/>
                <w:szCs w:val="20"/>
                <w:lang w:val="en-US"/>
              </w:rPr>
              <w:t>on INFORMATION SCIENCE and APPLICATIONS</w:t>
            </w:r>
          </w:p>
          <w:p>
            <w:pPr>
              <w:pStyle w:val="Heading2"/>
              <w:rPr>
                <w:rFonts w:ascii="Albertus Extra Bold" w:hAnsi="Albertus Extra Bold" w:cs="Albertus Extra Bold"/>
                <w:b w:val="false"/>
                <w:b w:val="false"/>
                <w:color w:val="000000"/>
                <w:sz w:val="22"/>
                <w:szCs w:val="20"/>
                <w:lang w:val="en-US"/>
              </w:rPr>
            </w:pPr>
            <w:r>
              <w:rPr>
                <w:rFonts w:cs="Albertus Extra Bold" w:ascii="Albertus Extra Bold" w:hAnsi="Albertus Extra Bold"/>
                <w:b w:val="false"/>
                <w:color w:val="000000"/>
                <w:sz w:val="22"/>
                <w:szCs w:val="20"/>
                <w:lang w:val="en-US"/>
              </w:rPr>
            </w:r>
          </w:p>
          <w:p>
            <w:pPr>
              <w:pStyle w:val="Heading2"/>
              <w:rPr/>
            </w:pPr>
            <w:r>
              <w:rPr/>
              <w:t>Issue 5, Volume 1, November 2004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           </w:t>
            </w:r>
            <w:r>
              <w:rPr>
                <w:rFonts w:cs="Arial" w:ascii="Arial" w:hAnsi="Arial"/>
                <w:b/>
                <w:sz w:val="26"/>
              </w:rPr>
              <w:t>ISSN    1790-0832            http://www.wseas.or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20"/>
      </w:tblGrid>
      <w:tr>
        <w:trPr>
          <w:trHeight w:val="144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Rotation-Invariant Log-Polar Transform and its Application in Watermark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27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Guie Xie, Hong She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Quantitative Risk Assessment Approach for Host Software System Based on Network Scann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34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Zhang Yong-Zheng, Fang-Xing, Yun Xiao-Chun, Zhang Ta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/>
            </w:pPr>
            <w:r>
              <w:rPr>
                <w:b/>
                <w:iCs/>
                <w:sz w:val="20"/>
                <w:szCs w:val="20"/>
                <w:lang w:val="en-US"/>
              </w:rPr>
              <w:t xml:space="preserve">An </w:t>
            </w:r>
            <w:r>
              <w:rPr>
                <w:bCs/>
                <w:i/>
                <w:sz w:val="20"/>
                <w:szCs w:val="20"/>
                <w:lang w:val="en-US"/>
              </w:rPr>
              <w:t xml:space="preserve">O </w:t>
            </w:r>
            <w:r>
              <w:rPr>
                <w:bCs/>
                <w:iCs/>
                <w:sz w:val="20"/>
                <w:szCs w:val="20"/>
                <w:lang w:val="en-US"/>
              </w:rPr>
              <w:t xml:space="preserve">( | </w:t>
            </w:r>
            <w:r>
              <w:rPr>
                <w:bCs/>
                <w:i/>
                <w:sz w:val="20"/>
                <w:szCs w:val="20"/>
                <w:lang w:val="en-US"/>
              </w:rPr>
              <w:t>L</w:t>
            </w:r>
            <w:r>
              <w:rPr>
                <w:bCs/>
                <w:iCs/>
                <w:sz w:val="20"/>
                <w:szCs w:val="20"/>
                <w:lang w:val="en-US"/>
              </w:rPr>
              <w:t xml:space="preserve"> | log | </w:t>
            </w:r>
            <w:r>
              <w:rPr>
                <w:bCs/>
                <w:i/>
                <w:sz w:val="20"/>
                <w:szCs w:val="20"/>
                <w:lang w:val="en-US"/>
              </w:rPr>
              <w:t>L</w:t>
            </w:r>
            <w:r>
              <w:rPr>
                <w:bCs/>
                <w:iCs/>
                <w:sz w:val="20"/>
                <w:szCs w:val="20"/>
                <w:lang w:val="en-US"/>
              </w:rPr>
              <w:t xml:space="preserve"> | ) </w:t>
            </w:r>
            <w:r>
              <w:rPr>
                <w:b/>
                <w:iCs/>
                <w:sz w:val="20"/>
                <w:szCs w:val="20"/>
                <w:lang w:val="en-US"/>
              </w:rPr>
              <w:t xml:space="preserve">Time Algorithm for the Recti-linear Shortest Path Problem       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38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Junichiro Fukuyam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Object Oriented Software Fault Prediction Using Adaptive Neuro Fuzzy Inference Syste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42</w:t>
            </w:r>
          </w:p>
        </w:tc>
      </w:tr>
      <w:tr>
        <w:trPr>
          <w:trHeight w:val="5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S. Kanmani, V. Rhymend Uthariaraj, R. Nakeeran, P. Inbavan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5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 xml:space="preserve">Exploring The Behaviour of Neural Network Based Object Oriented Software Quality Models 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46</w:t>
            </w:r>
          </w:p>
        </w:tc>
      </w:tr>
      <w:tr>
        <w:trPr>
          <w:trHeight w:val="243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S. Kanmani, V. Rhymend Uthariaraj, R. Nakeer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ind w:left="-288" w:hanging="0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Exploring new Identities with Maple as a tool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51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adih Ghusayn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Flexible Document Categoris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58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Heading4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Jebari Chaker, Ounalli Habib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 w:val="false"/>
                <w:b w:val="false"/>
                <w:i/>
                <w:i/>
                <w:sz w:val="20"/>
                <w:szCs w:val="24"/>
                <w:lang w:val="en-US"/>
              </w:rPr>
            </w:pPr>
            <w:r>
              <w:rPr>
                <w:b w:val="false"/>
                <w:i/>
                <w:sz w:val="20"/>
                <w:szCs w:val="24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ind w:left="-288" w:hanging="0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POCCS: A Parellel Out-of-Core Computing System for Linux Cluster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65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Jianqi Tang, Binxing Fang, Mingzeng Hu, Hongli Zha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Multi-Agent technology Based on Genetic Process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70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Stanislava Labátová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Decision Support System of Training Budget Managem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74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Kyriakos Mamoukaris, Constantinos Makropoulos, Panagiotis Telon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Approaches of e-Governance - from the Czech Republic Point of View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80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Stanislava Simonova, Jitka Komarkova, Ivo Bret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Geographic Information on the Web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85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Jitka Komarkova, Stanislava Simonova, Vaclav Dusek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E-learning Environment for Deaf people in the E-Commerce and New Technologies Secto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89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A.S.Drigas, J.Vrettaros, D.Kouremenos, L. Stavrou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An Intelligent Tool for Building E-Learning Contend-Material Using Natural Language in Digital Librari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97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A. Drigas, J. Vrettaro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Temporal Activity Flow as a form of Ontological Real-World Knowledge Data Min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6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V.G. Johns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E-marketplaces and Risk Management: Implementation on Greek para-pharmaceutical industr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14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Vrassidas Leopoulos, Dimitra Voulgaridou, Konstantinos Kirytopoulo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Examinations Past Papers “e-Bank” Using Open Source Softwa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20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Leonidas Fragidis, Vassilios Mardiris, Charilaos Mizas, Vassilios Chatz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Electronic Examinations “e-Exams” Using Open Source Softwa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225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Leonidas Fragidis, Vassilios Mardiris, Charilaos Mizas, Simeon Simeonidis, Vassilios Chatz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Numerical Solving of Geometric Constraints by bisection a Distributed Approach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231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Samy Ait-Aoudia, Imad Man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An analysis of the Information Needs for e-Parliament System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37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enjira Kanthawong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A Novel Approach to the Automation of Logic-Based Security Protocol Verific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43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einer Dojen, Tom Coffe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Concept-Based System Design to Personalize E-learn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48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Chao Boon Teo, Robert Kheng Leng Ga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A Comparative Analysis of State-Space Tools for Security Protocol Verific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56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Kieran Healy, Tom Coffey, Reiner Doje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rFonts w:ascii="MS Sans Serif;Arial" w:hAnsi="MS Sans Serif;Arial" w:cs="MS Sans Serif;Arial"/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MS Sans Serif;Arial" w:ascii="MS Sans Serif;Arial" w:hAnsi="MS Sans Serif;Arial"/>
                <w:b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rFonts w:ascii="MS Sans Serif;Arial" w:hAnsi="MS Sans Serif;Arial" w:cs="MS Sans Serif;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MS Sans Serif;Arial" w:ascii="MS Sans Serif;Arial" w:hAnsi="MS Sans Serif;Arial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fr-FR"/>
              </w:rPr>
            </w:pPr>
            <w:r>
              <w:rPr>
                <w:b/>
                <w:iCs/>
                <w:sz w:val="20"/>
                <w:szCs w:val="20"/>
                <w:lang w:val="fr-FR"/>
              </w:rPr>
              <w:t>Reasoning on Properties of Non-repudiation Security Protocol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262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arian Ventuneac, Tom Coffey, Thomas New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Cognitive Aspects of Web-based Hypertext: An Experimental Approach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68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ristidis Protopsaltis, Vassiliki Bouk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Measuring e-Government – The Czech Republic in the View of International Evaluation Method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77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Hana Kopackov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Design Aspects for Fast and Concurrent Data Acces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83</w:t>
            </w:r>
          </w:p>
        </w:tc>
      </w:tr>
      <w:tr>
        <w:trPr>
          <w:trHeight w:val="57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toica Cristina, Stoica Valentin, Ionescu Felici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5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5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Assessing Conflicts in Ontologi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89</w:t>
            </w:r>
          </w:p>
        </w:tc>
      </w:tr>
      <w:tr>
        <w:trPr>
          <w:trHeight w:val="5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nusch Daemi and Jacques Calme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5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 novel Approach to Diagnosing Student Learning Problems in E-learning Environmen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95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Judy C.R. Tseng, Gwo-Jen Hwa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Implementation of the H-IPMP System Based on MPEG-21 for secure Multimedia Distribution Environm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01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Jong-Hyuk Park, Sung-Soo Kim, Jae-Won Han, Sang-Jin Le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M-Business: The base for creating competitive advantage. The case of Vodafone-Panaf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ind w:left="-288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09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Nikos Androulidakis, Iosif Androulidak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Privacy Provision in E-learning System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14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/>
            </w:pPr>
            <w:r>
              <w:rPr>
                <w:i/>
                <w:iCs/>
                <w:sz w:val="20"/>
                <w:szCs w:val="20"/>
              </w:rPr>
              <w:t>Borka Jerman-Blažič, Tomaž Klobučar, Metka Tekavčič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A Semantic Web Approach to e-learning Personaliz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20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alentin Cristea, Stefna Trausan Matu, Octavian Udre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/>
            </w:pPr>
            <w:r>
              <w:rPr>
                <w:b/>
                <w:iCs/>
                <w:sz w:val="20"/>
                <w:szCs w:val="20"/>
              </w:rPr>
              <w:t>A Critical Examination of all the Advantages and Disadvantages of e-stock Transactions and the way they Pertain Greek Bank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26</w:t>
            </w:r>
          </w:p>
        </w:tc>
      </w:tr>
      <w:tr>
        <w:trPr>
          <w:trHeight w:val="5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Despina Anargiridou, Dimitrios Papadopoulo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E-Campaign in Greek Elections: 2000-20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332</w:t>
            </w:r>
          </w:p>
        </w:tc>
      </w:tr>
      <w:tr>
        <w:trPr>
          <w:trHeight w:val="243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rodromos Yannas and Georgios Lappa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ind w:left="-288" w:hanging="0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Organizational Learning: Sharing Expertise with Information Technolog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38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Seppo Sirkema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Building Interoperability Between LMS and Brokerage Platform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41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Antoine Dubost, Michel R. Klein, Jacques Da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5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Knowledge and Learning Tools for Managers: An Empirical Stud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48</w:t>
            </w:r>
          </w:p>
        </w:tc>
      </w:tr>
      <w:tr>
        <w:trPr>
          <w:trHeight w:val="5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Frank Habermann, Karen Schmidt, Tilman Kuechl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 Study of Practicing Knowledge Getting via Internet Inform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ind w:left="-288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4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Kuo-Hung Tseng, Wen-Jiuh Chiang, Chi-Jen Lee, Hwa-Ling Tsai, Hsing-Chun Fa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Application of the GRAI Architecture for E-Governance Performance Evalu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Elias Hadzilia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TELOCATE: A Wireless GIS for Crime Control in E-Polic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5</w:t>
            </w:r>
          </w:p>
        </w:tc>
      </w:tr>
      <w:tr>
        <w:trPr>
          <w:trHeight w:val="243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Roongrasamee Boondao, Vatcharaporn Esichaikul and Nitin Kumar Tripath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5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5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Design, Implementation and Evaluation of Brokerage Systems of Learning Resourc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71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ana Kamtsiou, Bernd Simon, Lampros K. Stergioulas, Panagiotis Telon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ind w:left="-288" w:hanging="0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n Error Control for a Web Based Multimedia Collaboration Environment with an Integrated     Whiteboard Func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77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Eung-Nam K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Roadmapping Methodology for Technology-Enhanced Professional Train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83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ana Kamtsiou, Tapio Koskinen, Constantin Makropoulos, Yannis Manolessos,  Lampros Stergioulas  and       Panagiotis Telon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ind w:left="-288" w:hanging="0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Using ICT Technology within Region Managing Focusing to Waste Recycling Control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89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Jan Capek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/>
            </w:pPr>
            <w:r>
              <w:rPr>
                <w:b/>
                <w:iCs/>
                <w:sz w:val="20"/>
                <w:szCs w:val="20"/>
                <w:lang w:val="en-US"/>
              </w:rPr>
              <w:t>Broadband Access Satellite Enabled Education: The BASE</w:t>
            </w:r>
            <w:r>
              <w:rPr>
                <w:rFonts w:cs="Arial" w:ascii="Arial" w:hAnsi="Arial"/>
                <w:b/>
                <w:iCs/>
                <w:sz w:val="20"/>
                <w:szCs w:val="20"/>
                <w:lang w:val="en-US"/>
              </w:rPr>
              <w:t xml:space="preserve">² </w:t>
            </w:r>
            <w:r>
              <w:rPr>
                <w:b/>
                <w:iCs/>
                <w:sz w:val="20"/>
                <w:szCs w:val="20"/>
                <w:lang w:val="en-US"/>
              </w:rPr>
              <w:t>Projec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94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tergioulas L., Telonis P., Manolessos Y., Tiropanis T., Pappa D., Moatsos M., Ghinea G., Mamoukaris K., Kamtsiou V., Makropoulos C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5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Access Authentication with Smart Card over the Internet: A Case Study in E-commerc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00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ntonis Proimadis, John Christakis, Antonis Logothetis, Athanasios Vappas, Michael Papalabrou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ind w:left="-288" w:hanging="0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Efficient 2D cartoon production with the TOON platfor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05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itus Zaharia, Olfa Triki, Françoise Prêteux, Olivier Mar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Secure Mobile Code Computing Framework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11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Khaled Negm, Wael Adi, Fathey Abd-Al Wahab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Improving Preschool and Elementary School Children's Perception of Space and Time Through Computer and Microsoft Power-Point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17</w:t>
            </w:r>
          </w:p>
        </w:tc>
      </w:tr>
      <w:tr>
        <w:trPr>
          <w:trHeight w:val="243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Lambros Stavrou, Anastasia Makratz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ind w:left="-288" w:hanging="0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Educational Library for Waveguide Circui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22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P. L. Lopez Espi, R. Sanchez Montero, J. Alpuente Hermosill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5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Some Remarks on Mathematical Model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26</w:t>
            </w:r>
          </w:p>
        </w:tc>
      </w:tr>
      <w:tr>
        <w:trPr>
          <w:trHeight w:val="5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i/>
                <w:iCs/>
                <w:sz w:val="20"/>
              </w:rPr>
              <w:t>Pavel Jur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 Study on e-Learning in Vehicle Environm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ind w:left="-288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30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Yeon-Jun Choi, Min-Jeong Kim, Moon-Soo Lee, Oh-Cheon Kw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Evolving Game Strategies for a Pool Player Robo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ind w:left="-288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35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Mohammad Ebne Alian, Saeed Bagheri Shouraki, Caro Luca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</w:tbl>
    <w:p>
      <w:pPr>
        <w:pStyle w:val="Normal"/>
        <w:autoSpaceDE w:val="false"/>
        <w:ind w:right="-900" w:hanging="0"/>
        <w:rPr/>
      </w:pPr>
      <w:r>
        <w:rPr/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20"/>
      </w:tblGrid>
      <w:tr>
        <w:trPr>
          <w:trHeight w:val="243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n Automatic World Length Determination Metho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ind w:left="-288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40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Marc-Andre Cantin, Yvon Savari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</w:tbl>
    <w:p>
      <w:pPr>
        <w:pStyle w:val="Normal"/>
        <w:autoSpaceDE w:val="false"/>
        <w:ind w:right="-900" w:hanging="0"/>
        <w:rPr/>
      </w:pPr>
      <w:r>
        <w:rPr/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20"/>
      </w:tblGrid>
      <w:tr>
        <w:trPr>
          <w:trHeight w:val="243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PROLEARN VCC. The virtual competence centre of the NoE PROLEAR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ind w:left="-288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49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Alexander Karapidis, Till Beck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</w:tbl>
    <w:p>
      <w:pPr>
        <w:pStyle w:val="Normal"/>
        <w:autoSpaceDE w:val="false"/>
        <w:ind w:right="-900" w:hanging="0"/>
        <w:rPr/>
      </w:pPr>
      <w:r>
        <w:rPr/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20"/>
      </w:tblGrid>
      <w:tr>
        <w:trPr>
          <w:trHeight w:val="243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Knowledge work management and learning arrangements KWM+LA a task in the proLearn No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ind w:left="-288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55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Till Becker, Alexander Karapidis,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</w:tbl>
    <w:p>
      <w:pPr>
        <w:pStyle w:val="Normal"/>
        <w:autoSpaceDE w:val="false"/>
        <w:ind w:right="-900" w:hanging="0"/>
        <w:rPr/>
      </w:pPr>
      <w:r>
        <w:rPr/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20"/>
      </w:tblGrid>
      <w:tr>
        <w:trPr>
          <w:trHeight w:val="243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Language and Compiler for FPG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ind w:left="-288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62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/>
            </w:pPr>
            <w:r>
              <w:rPr>
                <w:i/>
                <w:iCs/>
                <w:sz w:val="20"/>
              </w:rPr>
              <w:t>F.S.Hiew and K.H.Koa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</w:tbl>
    <w:p>
      <w:pPr>
        <w:pStyle w:val="Normal"/>
        <w:autoSpaceDE w:val="false"/>
        <w:ind w:right="-900" w:hanging="0"/>
        <w:rPr/>
      </w:pPr>
      <w:r>
        <w:rPr/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20"/>
      </w:tblGrid>
      <w:tr>
        <w:trPr>
          <w:trHeight w:val="243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Teaching in the Computer Lab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ind w:left="-288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68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A.Dendaki, P.Konisti, F. Paraskeva, E. Koumbia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</w:tbl>
    <w:p>
      <w:pPr>
        <w:pStyle w:val="Normal"/>
        <w:autoSpaceDE w:val="false"/>
        <w:ind w:right="-900" w:hanging="0"/>
        <w:rPr/>
      </w:pPr>
      <w:r>
        <w:rPr/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20"/>
      </w:tblGrid>
      <w:tr>
        <w:trPr>
          <w:trHeight w:val="243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Evaluating New teaching Methods in Computer Learn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ind w:left="-288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73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F. Paraskeva, M. Nikolakaki, S. Papapetrou, K. Papagiann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</w:tbl>
    <w:p>
      <w:pPr>
        <w:pStyle w:val="Normal"/>
        <w:autoSpaceDE w:val="false"/>
        <w:ind w:right="-900" w:hanging="0"/>
        <w:rPr/>
      </w:pPr>
      <w:r>
        <w:rPr/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20"/>
      </w:tblGrid>
      <w:tr>
        <w:trPr>
          <w:trHeight w:val="243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E-Learning: Some Technology-Related Issu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ind w:left="-288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78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/>
            </w:pPr>
            <w:r>
              <w:rPr>
                <w:i/>
                <w:iCs/>
                <w:sz w:val="20"/>
              </w:rPr>
              <w:t>Vladimir Srdanović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</w:tbl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-900" w:hanging="0"/>
        <w:rPr/>
      </w:pPr>
      <w:r>
        <w:rPr/>
      </w:r>
    </w:p>
    <w:p>
      <w:pPr>
        <w:pStyle w:val="Normal"/>
        <w:autoSpaceDE w:val="false"/>
        <w:ind w:right="-90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lbertus Extra Bold">
    <w:charset w:val="00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100" w:leader="none"/>
        <w:tab w:val="left" w:pos="9387" w:leader="none"/>
      </w:tabs>
      <w:outlineLvl w:val="3"/>
    </w:pPr>
    <w:rPr>
      <w:b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37" w:hanging="0"/>
      <w:outlineLvl w:val="5"/>
    </w:pPr>
    <w:rPr>
      <w:b/>
      <w:i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00:39:00Z</dcterms:created>
  <dc:creator>WSEAS</dc:creator>
  <dc:description/>
  <dc:language>en-US</dc:language>
  <cp:lastModifiedBy>1</cp:lastModifiedBy>
  <cp:lastPrinted>2004-10-16T15:02:00Z</cp:lastPrinted>
  <dcterms:modified xsi:type="dcterms:W3CDTF">2004-11-03T10:40:00Z</dcterms:modified>
  <cp:revision>27</cp:revision>
  <dc:subject/>
  <dc:title>WSEAS Trans. on INFORMATION SCIENCE and APPLICATIONS, November 2004</dc:title>
</cp:coreProperties>
</file>