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INFORMATION SCIENCE and APPLICATION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1, Volume 2, November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raphical Matrices in Chemi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Sonja Nikolić, Ante Miličević, Nenad Trinajsti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ining Aberrant Driving Behavior Characteris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Loukas Tsironis, Harry  Mavropoulos, Vassilis Moustakis,Tom Kontogian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mplementation of Data on Medicinal Products upon ICD-10 List of Codes in SQL-Based Relational Datab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5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ilan Puksic, Darko Gorican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aptive Modeling for Robot Systems Based on Behaviors and Feature Driven Shape Descrip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By László Horváth, Imre. J. Rudas,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D-Tree: A New Approach to Subtree Discov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enata Ivancsy, Istvan Vaj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pplication Framework for Augmenting Information Access of Blind People in the Semantic We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ichail Salampasis, Christos Kouroupetroglou, Dimitris Tekton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ase-Based Free Text Evaluation for Customer Satisfaction Monito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Nicholas Evangel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rvices, Infrastructure and Strategic Issues in a National Digital Libr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osé Borbin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crete Particle Swarm Optimization for Automating the Design of Multivariate Autoregressive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lex Ka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Technique for Fast Pattern Recognition Using Normalized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azem M. El-Bakry, Qiangfu Zh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valuation Proposal for the Continuum of Blind Signal Separation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rkus Borschb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Image Understand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ei He, Huazhou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uronal Spectral Analysis of EEG and Expert Knowledge Integration for Automatic Classification of Sleep St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Nizar Kerkeni, Frederic Alexandre, Mohamed Hedi Bedoui, Laurent Bougrain, Mohamed Dog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oring Video Data with High Speed Access Using DVD in Hierarchical Storag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higeo Goto, Tadao Nakamura, Masatsugu Hashimoto, Norio Izu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crutable Programming by Demonstration approach to E-mail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Alex L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ling student’s training activities into Collaborative Virtual Environments for Training (CVET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icardo Imbert, Brunny Tronco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udy on Evaluation of Induced Current within a Human Body by Various Electromagnetic Fields around 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oji Kojima, Yasuo Nishiko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actical Aspects Concerning the Monitoring of the Electrical St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ircea Dobriceanu, Alexandru Bitoleanu, Mihaela Popescu, Gabriel Vlad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Two-stage Fuzzy C-Means in Load Profi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. L. Lo, Z. Zakaria, M. H. So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s of Neural Network for Optimum Asphaltic Concrete Mix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ohammed H. Alawi, Maher I. Raj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use of Modeling &amp; Simulation-based Analysis &amp; Optimization of Software Tes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Ljubomir Lazic, Nikos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Query of Video Datab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iang-Hua Chen, Kuo-Hao Chin, Hong-Yuan Mark Li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owards the Semantic Web in WBE Systems: A LMS Platform with Metadata, IRLCOOO Materials and Ag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. Peredo Valderrama, L. Balladares Ocañ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of the bullet perforation of textile targets by using combined woven structure – membrane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imantas Barausk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ll Atom Protein Folding: A Progress Repo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lexander Schug, Abhinav Verma, Kyu Hwan Lee, Wolfgang Wenz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construction of phylogenetic tree by Graphic Representation of DNA Sequ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Fenglan Bai, Tianming Wan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Optimization Concepts for Drug Manufacturing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ditya K. Putcha, Chandra S. Putcha, Jesa Krei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AV Path Planning in Dynamic and Uncertain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Xiao-Wei Fu, Xiao-Guang Gao, Da-Qi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ethodologies based on data as useful tools to improve industrial proces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Ordieres Mere, J., Alba Elias, F., González Marcos, A., Castejon Limas, M.,  Martínez de Pisón Ascacibar, F. J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of Raw Hide Soa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arel Kolomaznik, Dagmar Janacova,  Zdenka Prokop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ization and Automatic Control of Chromium Recycling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Vladimir Vasek, Karel Kolomaznik, Dagmar Janac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tailed model Parameters Estimation of Transformer HV Winding Based on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ehdi Sadeghian Lemraski, Mahmood Hosseini Aliab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ata Replication Model For Remote Procedure Call Transa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By Mustafa Mat Deris, Ali Mamat, Miswan Surip, Sazali Khal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netic Algorithms and Nelder-Mead Method for the Solution of Boundary Value Problems with the Collocation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By 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uman Face Identification Using M-PCA Augmented with Gabor Wavel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Betul Karaomeroglu, Reza Hassanpo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29:00Z</dcterms:created>
  <dc:creator>WSEAS</dc:creator>
  <dc:description/>
  <dc:language>en-US</dc:language>
  <cp:lastModifiedBy>pc</cp:lastModifiedBy>
  <cp:lastPrinted>2004-12-23T08:40:00Z</cp:lastPrinted>
  <dcterms:modified xsi:type="dcterms:W3CDTF">2005-08-30T12:49:00Z</dcterms:modified>
  <cp:revision>39</cp:revision>
  <dc:subject/>
  <dc:title>WSEAS Trans. on INFORMATION SCIENCE and APPLICATIONS , November 2005</dc:title>
</cp:coreProperties>
</file>